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  <w:ins w:id="1" w:author="Unknown" w:date="2007-03-02T15:00:00Z"/>
        </w:rPr>
      </w:pPr>
      <w:ins w:id="0" w:author="Unknown" w:date="2007-03-02T15:00:00Z">
        <w:r>
          <w:rPr>
            <w:lang w:val="en-US" w:eastAsia="en-US"/>
          </w:rPr>
        </w:r>
      </w:ins>
    </w:p>
    <w:p>
      <w:pPr>
        <w:pStyle w:val="PlainText"/>
        <w:rPr>
          <w:lang w:val="en-US" w:eastAsia="en-US"/>
          <w:ins w:id="3" w:author="Unknown" w:date="2007-03-02T15:00:00Z"/>
        </w:rPr>
      </w:pPr>
      <w:ins w:id="2" w:author="Unknown" w:date="2007-03-02T15:00:00Z">
        <w:r>
          <w:rPr>
            <w:lang w:val="en-US" w:eastAsia="en-US"/>
          </w:rPr>
        </w:r>
      </w:ins>
    </w:p>
    <w:p>
      <w:pPr>
        <w:pStyle w:val="PlainText"/>
        <w:rPr>
          <w:ins w:id="6" w:author="Unknown" w:date="2007-03-02T15:00:00Z"/>
        </w:rPr>
      </w:pPr>
      <w:ins w:id="4" w:author="Unknown" w:date="2007-03-02T15:00:00Z">
        <w:r>
          <w:rPr>
            <w:rFonts w:eastAsia="Courier New"/>
          </w:rPr>
          <w:t xml:space="preserve"> </w:t>
        </w:r>
      </w:ins>
      <w:ins w:id="5" w:author="Unknown" w:date="2007-03-02T15:00:00Z">
        <w:r>
          <w:rPr/>
          <w:t>SPOUSES TO TEACHERS: A MOBILE CAREER SUPPORTING A MOBILE SPOUSE</w:t>
        </w:r>
      </w:ins>
    </w:p>
    <w:p>
      <w:pPr>
        <w:pStyle w:val="PlainText"/>
        <w:rPr>
          <w:ins w:id="8" w:author="Unknown" w:date="2007-03-02T15:00:00Z"/>
        </w:rPr>
      </w:pPr>
      <w:ins w:id="7" w:author="Unknown" w:date="2007-03-02T15:00:00Z">
        <w:r>
          <w:rPr/>
          <w:t>Your assistance with informing other spouses about this program is</w:t>
        </w:r>
      </w:ins>
    </w:p>
    <w:p>
      <w:pPr>
        <w:pStyle w:val="PlainText"/>
        <w:rPr>
          <w:ins w:id="10" w:author="Unknown" w:date="2007-03-02T15:00:00Z"/>
        </w:rPr>
      </w:pPr>
      <w:ins w:id="9" w:author="Unknown" w:date="2007-03-02T15:00:00Z">
        <w:r>
          <w:rPr/>
          <w:t>greatly appreciated.</w:t>
        </w:r>
      </w:ins>
    </w:p>
    <w:p>
      <w:pPr>
        <w:pStyle w:val="PlainText"/>
        <w:rPr>
          <w:ins w:id="12" w:author="Unknown" w:date="2007-03-02T15:00:00Z"/>
        </w:rPr>
      </w:pPr>
      <w:ins w:id="11" w:author="Unknown" w:date="2007-03-02T15:00:00Z">
        <w:r>
          <w:rPr/>
          <w:t>A FULL TIME TEACHER WITH BENEFITS WILL CONSIST OF HAVING A BACHELOR</w:t>
        </w:r>
      </w:ins>
    </w:p>
    <w:p>
      <w:pPr>
        <w:pStyle w:val="PlainText"/>
        <w:rPr>
          <w:ins w:id="14" w:author="Unknown" w:date="2007-03-02T15:00:00Z"/>
        </w:rPr>
      </w:pPr>
      <w:ins w:id="13" w:author="Unknown" w:date="2007-03-02T15:00:00Z">
        <w:r>
          <w:rPr/>
          <w:t>DEGREE AND BEING CERTIFIED. EACH STATE HAS THEIR OWN TEACHER</w:t>
        </w:r>
      </w:ins>
    </w:p>
    <w:p>
      <w:pPr>
        <w:pStyle w:val="PlainText"/>
        <w:rPr>
          <w:ins w:id="16" w:author="Unknown" w:date="2007-03-02T15:00:00Z"/>
        </w:rPr>
      </w:pPr>
      <w:ins w:id="15" w:author="Unknown" w:date="2007-03-02T15:00:00Z">
        <w:r>
          <w:rPr/>
          <w:t>CERTIFICATION REQUIREMENTS. IF THIS SOUNDS LIKE SOMETHING YOU WOULD LIKE</w:t>
        </w:r>
      </w:ins>
    </w:p>
    <w:p>
      <w:pPr>
        <w:pStyle w:val="PlainText"/>
        <w:rPr>
          <w:ins w:id="18" w:author="Unknown" w:date="2007-03-02T15:00:00Z"/>
        </w:rPr>
      </w:pPr>
      <w:ins w:id="17" w:author="Unknown" w:date="2007-03-02T15:00:00Z">
        <w:r>
          <w:rPr/>
          <w:t>TO PURSUE THEN LETS GET STARTED WITH OBTAINING A BACHELOR DEGREE OR</w:t>
        </w:r>
      </w:ins>
    </w:p>
    <w:p>
      <w:pPr>
        <w:pStyle w:val="PlainText"/>
        <w:rPr>
          <w:ins w:id="20" w:author="Unknown" w:date="2007-03-02T15:00:00Z"/>
        </w:rPr>
      </w:pPr>
      <w:ins w:id="19" w:author="Unknown" w:date="2007-03-02T15:00:00Z">
        <w:r>
          <w:rPr/>
          <w:t>WORKING ON YOUR FIRST, SECOND, OR THIRD CERTIFICATION. THE BIGGEST</w:t>
        </w:r>
      </w:ins>
    </w:p>
    <w:p>
      <w:pPr>
        <w:pStyle w:val="PlainText"/>
        <w:rPr>
          <w:ins w:id="22" w:author="Unknown" w:date="2007-03-02T15:00:00Z"/>
        </w:rPr>
      </w:pPr>
      <w:ins w:id="21" w:author="Unknown" w:date="2007-03-02T15:00:00Z">
        <w:r>
          <w:rPr/>
          <w:t>BENEFIT OF THIS PROGRAM IS THE COUNSELING AND DIRECTION OF DEGREE</w:t>
        </w:r>
      </w:ins>
    </w:p>
    <w:p>
      <w:pPr>
        <w:pStyle w:val="PlainText"/>
        <w:rPr>
          <w:ins w:id="24" w:author="Unknown" w:date="2007-03-02T15:00:00Z"/>
        </w:rPr>
      </w:pPr>
      <w:ins w:id="23" w:author="Unknown" w:date="2007-03-02T15:00:00Z">
        <w:r>
          <w:rPr/>
          <w:t>COMPLETION, CERTIFICATION REQUIREMENTS, AND SCHOLARSHIPS AVAILABLE TO</w:t>
        </w:r>
      </w:ins>
    </w:p>
    <w:p>
      <w:pPr>
        <w:pStyle w:val="PlainText"/>
        <w:rPr>
          <w:ins w:id="26" w:author="Unknown" w:date="2007-03-02T15:00:00Z"/>
        </w:rPr>
      </w:pPr>
      <w:ins w:id="25" w:author="Unknown" w:date="2007-03-02T15:00:00Z">
        <w:r>
          <w:rPr/>
          <w:t>HELP YOU ALONG THE WAY.  GETTING YOU ON THE RIGHT PATH FOR A SUCCESSFUL</w:t>
        </w:r>
      </w:ins>
    </w:p>
    <w:p>
      <w:pPr>
        <w:pStyle w:val="PlainText"/>
        <w:rPr>
          <w:ins w:id="28" w:author="Unknown" w:date="2007-03-02T15:00:00Z"/>
        </w:rPr>
      </w:pPr>
      <w:ins w:id="27" w:author="Unknown" w:date="2007-03-02T15:00:00Z">
        <w:r>
          <w:rPr/>
          <w:t>CAREER IN TEACHING IS WHAT THIS PROGRAM IS ALL ABOUT. THE $600 STIPEND</w:t>
        </w:r>
      </w:ins>
    </w:p>
    <w:p>
      <w:pPr>
        <w:pStyle w:val="PlainText"/>
        <w:rPr>
          <w:ins w:id="30" w:author="Unknown" w:date="2007-03-02T15:00:00Z"/>
        </w:rPr>
      </w:pPr>
      <w:ins w:id="29" w:author="Unknown" w:date="2007-03-02T15:00:00Z">
        <w:r>
          <w:rPr/>
          <w:t>ONLY COVERS TEACHER CERTIFICATION EXAMINATIONS AT THIS TIME.</w:t>
        </w:r>
      </w:ins>
    </w:p>
    <w:p>
      <w:pPr>
        <w:pStyle w:val="PlainText"/>
        <w:rPr>
          <w:ins w:id="32" w:author="Unknown" w:date="2007-03-02T15:00:00Z"/>
        </w:rPr>
      </w:pPr>
      <w:ins w:id="31" w:author="Unknown" w:date="2007-03-02T15:00:00Z">
        <w:r>
          <w:rPr/>
          <w:t>Participating states include the following: California, Colorado,</w:t>
        </w:r>
      </w:ins>
      <w:r>
        <w:rPr/>
        <w:t>Arizona,Hawaii,</w:t>
      </w:r>
    </w:p>
    <w:p>
      <w:pPr>
        <w:pStyle w:val="PlainText"/>
        <w:rPr>
          <w:ins w:id="34" w:author="Unknown" w:date="2007-03-02T15:00:00Z"/>
        </w:rPr>
      </w:pPr>
      <w:ins w:id="33" w:author="Unknown" w:date="2007-03-02T15:00:00Z">
        <w:r>
          <w:rPr/>
          <w:t>Florida, Georgia, Texas, Virginia, Kansas, Nebraska, Nevada, New Mexico,</w:t>
        </w:r>
      </w:ins>
    </w:p>
    <w:p>
      <w:pPr>
        <w:pStyle w:val="PlainText"/>
        <w:rPr>
          <w:ins w:id="37" w:author="Unknown" w:date="2007-03-02T15:00:00Z"/>
        </w:rPr>
      </w:pPr>
      <w:ins w:id="35" w:author="Unknown" w:date="2007-03-02T15:00:00Z">
        <w:r>
          <w:rPr/>
          <w:t>Utah, North Carolina, South Carolina,</w:t>
        </w:r>
      </w:ins>
      <w:r>
        <w:rPr/>
        <w:t xml:space="preserve"> Louisiana, European and Asian.</w:t>
      </w:r>
      <w:ins w:id="36" w:author="Unknown" w:date="2007-03-02T15:00:00Z">
        <w:r>
          <w:rPr/>
          <w:t xml:space="preserve"> </w:t>
        </w:r>
      </w:ins>
    </w:p>
    <w:p>
      <w:pPr>
        <w:pStyle w:val="PlainText"/>
        <w:rPr>
          <w:ins w:id="39" w:author="Unknown" w:date="2007-03-02T15:00:00Z"/>
        </w:rPr>
      </w:pPr>
      <w:ins w:id="38" w:author="Unknown" w:date="2007-03-02T15:00:00Z">
        <w:r>
          <w:rPr/>
          <w:t>America's children truly benefit from the worldly experience,</w:t>
        </w:r>
      </w:ins>
    </w:p>
    <w:p>
      <w:pPr>
        <w:pStyle w:val="PlainText"/>
        <w:rPr>
          <w:ins w:id="41" w:author="Unknown" w:date="2007-03-02T15:00:00Z"/>
        </w:rPr>
      </w:pPr>
      <w:ins w:id="40" w:author="Unknown" w:date="2007-03-02T15:00:00Z">
        <w:r>
          <w:rPr/>
          <w:t>leadership, patriotism, dedication and desire to educate that the</w:t>
        </w:r>
      </w:ins>
    </w:p>
    <w:p>
      <w:pPr>
        <w:pStyle w:val="PlainText"/>
        <w:rPr>
          <w:ins w:id="43" w:author="Unknown" w:date="2007-03-02T15:00:00Z"/>
        </w:rPr>
      </w:pPr>
      <w:ins w:id="42" w:author="Unknown" w:date="2007-03-02T15:00:00Z">
        <w:r>
          <w:rPr/>
          <w:t>spouses bring into the classroom.</w:t>
        </w:r>
      </w:ins>
    </w:p>
    <w:p>
      <w:pPr>
        <w:pStyle w:val="PlainText"/>
        <w:rPr>
          <w:ins w:id="45" w:author="Unknown" w:date="2007-03-02T15:00:00Z"/>
        </w:rPr>
      </w:pPr>
      <w:ins w:id="44" w:author="Unknown" w:date="2007-03-02T15:00:00Z">
        <w:r>
          <w:rPr/>
          <w:t>Spouses in one of the following categories will receive the assistance</w:t>
        </w:r>
      </w:ins>
    </w:p>
    <w:p>
      <w:pPr>
        <w:pStyle w:val="PlainText"/>
        <w:rPr>
          <w:ins w:id="47" w:author="Unknown" w:date="2007-03-02T15:00:00Z"/>
        </w:rPr>
      </w:pPr>
      <w:ins w:id="46" w:author="Unknown" w:date="2007-03-02T15:00:00Z">
        <w:r>
          <w:rPr/>
          <w:t>they need to pursue a career in education and teacher certification:</w:t>
        </w:r>
      </w:ins>
    </w:p>
    <w:p>
      <w:pPr>
        <w:pStyle w:val="PlainText"/>
        <w:rPr>
          <w:ins w:id="49" w:author="Unknown" w:date="2007-03-02T15:00:00Z"/>
        </w:rPr>
      </w:pPr>
      <w:ins w:id="48" w:author="Unknown" w:date="2007-03-02T15:00:00Z">
        <w:r>
          <w:rPr/>
          <w:t>- Spouses with a bachelor or higher degree: Counseled on their options</w:t>
        </w:r>
      </w:ins>
    </w:p>
    <w:p>
      <w:pPr>
        <w:pStyle w:val="PlainText"/>
        <w:rPr>
          <w:ins w:id="51" w:author="Unknown" w:date="2007-03-02T15:00:00Z"/>
        </w:rPr>
      </w:pPr>
      <w:ins w:id="50" w:author="Unknown" w:date="2007-03-02T15:00:00Z">
        <w:r>
          <w:rPr/>
          <w:t>for achieving teacher certification, $600 stipend, and guidance</w:t>
        </w:r>
      </w:ins>
    </w:p>
    <w:p>
      <w:pPr>
        <w:pStyle w:val="PlainText"/>
        <w:rPr>
          <w:ins w:id="53" w:author="Unknown" w:date="2007-03-02T15:00:00Z"/>
        </w:rPr>
      </w:pPr>
      <w:ins w:id="52" w:author="Unknown" w:date="2007-03-02T15:00:00Z">
        <w:r>
          <w:rPr/>
          <w:t>concerning marketability of teaching positions in their particular</w:t>
        </w:r>
      </w:ins>
    </w:p>
    <w:p>
      <w:pPr>
        <w:pStyle w:val="PlainText"/>
        <w:rPr>
          <w:ins w:id="55" w:author="Unknown" w:date="2007-03-02T15:00:00Z"/>
        </w:rPr>
      </w:pPr>
      <w:ins w:id="54" w:author="Unknown" w:date="2007-03-02T15:00:00Z">
        <w:r>
          <w:rPr/>
          <w:t>state.</w:t>
        </w:r>
      </w:ins>
    </w:p>
    <w:p>
      <w:pPr>
        <w:pStyle w:val="PlainText"/>
        <w:rPr>
          <w:ins w:id="57" w:author="Unknown" w:date="2007-03-02T15:00:00Z"/>
        </w:rPr>
      </w:pPr>
      <w:ins w:id="56" w:author="Unknown" w:date="2007-03-02T15:00:00Z">
        <w:r>
          <w:rPr/>
          <w:t>- Spouses that are certified to teach in another state: Counseled on</w:t>
        </w:r>
      </w:ins>
    </w:p>
    <w:p>
      <w:pPr>
        <w:pStyle w:val="PlainText"/>
        <w:rPr>
          <w:ins w:id="59" w:author="Unknown" w:date="2007-03-02T15:00:00Z"/>
        </w:rPr>
      </w:pPr>
      <w:ins w:id="58" w:author="Unknown" w:date="2007-03-02T15:00:00Z">
        <w:r>
          <w:rPr/>
          <w:t>their options for achieving teacher certification (state reciprocity),</w:t>
        </w:r>
      </w:ins>
    </w:p>
    <w:p>
      <w:pPr>
        <w:pStyle w:val="PlainText"/>
        <w:rPr>
          <w:ins w:id="61" w:author="Unknown" w:date="2007-03-02T15:00:00Z"/>
        </w:rPr>
      </w:pPr>
      <w:ins w:id="60" w:author="Unknown" w:date="2007-03-02T15:00:00Z">
        <w:r>
          <w:rPr/>
          <w:t>$600 stipend, and guidance concerning marketability of teaching</w:t>
        </w:r>
      </w:ins>
    </w:p>
    <w:p>
      <w:pPr>
        <w:pStyle w:val="PlainText"/>
        <w:rPr>
          <w:ins w:id="63" w:author="Unknown" w:date="2007-03-02T15:00:00Z"/>
        </w:rPr>
      </w:pPr>
      <w:ins w:id="62" w:author="Unknown" w:date="2007-03-02T15:00:00Z">
        <w:r>
          <w:rPr/>
          <w:t>positions in their particular state.</w:t>
        </w:r>
      </w:ins>
    </w:p>
    <w:p>
      <w:pPr>
        <w:pStyle w:val="PlainText"/>
        <w:rPr>
          <w:ins w:id="65" w:author="Unknown" w:date="2007-03-02T15:00:00Z"/>
        </w:rPr>
      </w:pPr>
      <w:ins w:id="64" w:author="Unknown" w:date="2007-03-02T15:00:00Z">
        <w:r>
          <w:rPr/>
          <w:t>- Spouses without a degree: Counseled on degree completion programs,</w:t>
        </w:r>
      </w:ins>
    </w:p>
    <w:p>
      <w:pPr>
        <w:pStyle w:val="PlainText"/>
        <w:rPr>
          <w:ins w:id="67" w:author="Unknown" w:date="2007-03-02T15:00:00Z"/>
        </w:rPr>
      </w:pPr>
      <w:ins w:id="66" w:author="Unknown" w:date="2007-03-02T15:00:00Z">
        <w:r>
          <w:rPr/>
          <w:t>college/university transcript review, local, state, and federal</w:t>
        </w:r>
      </w:ins>
    </w:p>
    <w:p>
      <w:pPr>
        <w:pStyle w:val="PlainText"/>
        <w:rPr>
          <w:ins w:id="69" w:author="Unknown" w:date="2007-03-02T15:00:00Z"/>
        </w:rPr>
      </w:pPr>
      <w:ins w:id="68" w:author="Unknown" w:date="2007-03-02T15:00:00Z">
        <w:r>
          <w:rPr/>
          <w:t>financial assistance for tuition, teacher certification requirements,</w:t>
        </w:r>
      </w:ins>
    </w:p>
    <w:p>
      <w:pPr>
        <w:pStyle w:val="PlainText"/>
        <w:rPr>
          <w:ins w:id="71" w:author="Unknown" w:date="2007-03-02T15:00:00Z"/>
        </w:rPr>
      </w:pPr>
      <w:ins w:id="70" w:author="Unknown" w:date="2007-03-02T15:00:00Z">
        <w:r>
          <w:rPr/>
          <w:t>$600 stipend availability with attainment of bachelor degree, and</w:t>
        </w:r>
      </w:ins>
    </w:p>
    <w:p>
      <w:pPr>
        <w:pStyle w:val="PlainText"/>
        <w:rPr>
          <w:ins w:id="73" w:author="Unknown" w:date="2007-03-02T15:00:00Z"/>
        </w:rPr>
      </w:pPr>
      <w:ins w:id="72" w:author="Unknown" w:date="2007-03-02T15:00:00Z">
        <w:r>
          <w:rPr/>
          <w:t>guidance concerning marketability of teaching positions in their</w:t>
        </w:r>
      </w:ins>
    </w:p>
    <w:p>
      <w:pPr>
        <w:pStyle w:val="PlainText"/>
        <w:rPr>
          <w:ins w:id="75" w:author="Unknown" w:date="2007-03-02T15:00:00Z"/>
        </w:rPr>
      </w:pPr>
      <w:ins w:id="74" w:author="Unknown" w:date="2007-03-02T15:00:00Z">
        <w:r>
          <w:rPr/>
          <w:t>particular state.</w:t>
        </w:r>
      </w:ins>
    </w:p>
    <w:p>
      <w:pPr>
        <w:pStyle w:val="PlainText"/>
        <w:rPr>
          <w:ins w:id="77" w:author="Unknown" w:date="2007-03-02T15:00:00Z"/>
        </w:rPr>
      </w:pPr>
      <w:ins w:id="76" w:author="Unknown" w:date="2007-03-02T15:00:00Z">
        <w:r>
          <w:rPr/>
          <w:t>For spouses with a bachelor degree or higher, financial assistance will</w:t>
        </w:r>
      </w:ins>
    </w:p>
    <w:p>
      <w:pPr>
        <w:pStyle w:val="PlainText"/>
        <w:rPr>
          <w:ins w:id="79" w:author="Unknown" w:date="2007-03-02T15:00:00Z"/>
        </w:rPr>
      </w:pPr>
      <w:ins w:id="78" w:author="Unknown" w:date="2007-03-02T15:00:00Z">
        <w:r>
          <w:rPr/>
          <w:t>be available in the form of a reimbursable stipend up to $600 to help</w:t>
        </w:r>
      </w:ins>
    </w:p>
    <w:p>
      <w:pPr>
        <w:pStyle w:val="PlainText"/>
        <w:rPr>
          <w:ins w:id="81" w:author="Unknown" w:date="2007-03-02T15:00:00Z"/>
        </w:rPr>
      </w:pPr>
      <w:ins w:id="80" w:author="Unknown" w:date="2007-03-02T15:00:00Z">
        <w:r>
          <w:rPr/>
          <w:t>pay for tests required as part of the certification process, such as the</w:t>
        </w:r>
      </w:ins>
    </w:p>
    <w:p>
      <w:pPr>
        <w:pStyle w:val="PlainText"/>
        <w:rPr>
          <w:ins w:id="83" w:author="Unknown" w:date="2007-03-02T15:00:00Z"/>
        </w:rPr>
      </w:pPr>
      <w:ins w:id="82" w:author="Unknown" w:date="2007-03-02T15:00:00Z">
        <w:r>
          <w:rPr/>
          <w:t>PRAXIS or state specific examinations. State offices will identify the</w:t>
        </w:r>
      </w:ins>
    </w:p>
    <w:p>
      <w:pPr>
        <w:pStyle w:val="PlainText"/>
        <w:rPr>
          <w:ins w:id="85" w:author="Unknown" w:date="2007-03-02T15:00:00Z"/>
        </w:rPr>
      </w:pPr>
      <w:ins w:id="84" w:author="Unknown" w:date="2007-03-02T15:00:00Z">
        <w:r>
          <w:rPr/>
          <w:t>specific examinations required and provide the spouse a reimbursement</w:t>
        </w:r>
      </w:ins>
    </w:p>
    <w:p>
      <w:pPr>
        <w:pStyle w:val="PlainText"/>
        <w:rPr>
          <w:ins w:id="87" w:author="Unknown" w:date="2007-03-02T15:00:00Z"/>
        </w:rPr>
      </w:pPr>
      <w:ins w:id="86" w:author="Unknown" w:date="2007-03-02T15:00:00Z">
        <w:r>
          <w:rPr/>
          <w:t>authorization voucher. The voucher along with verification of the cost</w:t>
        </w:r>
      </w:ins>
    </w:p>
    <w:p>
      <w:pPr>
        <w:pStyle w:val="PlainText"/>
        <w:rPr>
          <w:ins w:id="89" w:author="Unknown" w:date="2007-03-02T15:00:00Z"/>
        </w:rPr>
      </w:pPr>
      <w:ins w:id="88" w:author="Unknown" w:date="2007-03-02T15:00:00Z">
        <w:r>
          <w:rPr/>
          <w:t>of the examinations(s) may be submitted to DANTES for reimbursement up</w:t>
        </w:r>
      </w:ins>
    </w:p>
    <w:p>
      <w:pPr>
        <w:pStyle w:val="PlainText"/>
        <w:rPr>
          <w:ins w:id="91" w:author="Unknown" w:date="2007-03-02T15:00:00Z"/>
        </w:rPr>
      </w:pPr>
      <w:ins w:id="90" w:author="Unknown" w:date="2007-03-02T15:00:00Z">
        <w:r>
          <w:rPr/>
          <w:t>to the maximum amount. NOTE: Spouses pursuing a bachelor degree or</w:t>
        </w:r>
      </w:ins>
    </w:p>
    <w:p>
      <w:pPr>
        <w:pStyle w:val="PlainText"/>
        <w:rPr>
          <w:ins w:id="93" w:author="Unknown" w:date="2007-03-02T15:00:00Z"/>
        </w:rPr>
      </w:pPr>
      <w:ins w:id="92" w:author="Unknown" w:date="2007-03-02T15:00:00Z">
        <w:r>
          <w:rPr/>
          <w:t>higher in education that are required to complete teacher certification</w:t>
        </w:r>
      </w:ins>
    </w:p>
    <w:p>
      <w:pPr>
        <w:pStyle w:val="PlainText"/>
        <w:rPr>
          <w:ins w:id="95" w:author="Unknown" w:date="2007-03-02T15:00:00Z"/>
        </w:rPr>
      </w:pPr>
      <w:ins w:id="94" w:author="Unknown" w:date="2007-03-02T15:00:00Z">
        <w:r>
          <w:rPr/>
          <w:t>examinations will be reimbursed prior to graduation.</w:t>
        </w:r>
      </w:ins>
    </w:p>
    <w:p>
      <w:pPr>
        <w:pStyle w:val="PlainText"/>
        <w:rPr>
          <w:ins w:id="97" w:author="Unknown" w:date="2007-03-02T15:00:00Z"/>
        </w:rPr>
      </w:pPr>
      <w:ins w:id="96" w:author="Unknown" w:date="2007-03-02T15:00:00Z">
        <w:r>
          <w:rPr/>
          <w:t>Eligible spouses include spouses of active duty personnel, spouses of</w:t>
        </w:r>
      </w:ins>
    </w:p>
    <w:p>
      <w:pPr>
        <w:pStyle w:val="PlainText"/>
        <w:rPr>
          <w:ins w:id="99" w:author="Unknown" w:date="2007-03-02T15:00:00Z"/>
        </w:rPr>
      </w:pPr>
      <w:ins w:id="98" w:author="Unknown" w:date="2007-03-02T15:00:00Z">
        <w:r>
          <w:rPr/>
          <w:t>members of the Reserve and National Guard, and spouses of members of the</w:t>
        </w:r>
      </w:ins>
    </w:p>
    <w:p>
      <w:pPr>
        <w:pStyle w:val="PlainText"/>
        <w:rPr>
          <w:ins w:id="101" w:author="Unknown" w:date="2007-03-02T15:00:00Z"/>
        </w:rPr>
      </w:pPr>
      <w:ins w:id="100" w:author="Unknown" w:date="2007-03-02T15:00:00Z">
        <w:r>
          <w:rPr/>
          <w:t>Individual Ready Reserve recalled to active duty. All spouses will be</w:t>
        </w:r>
      </w:ins>
    </w:p>
    <w:p>
      <w:pPr>
        <w:pStyle w:val="PlainText"/>
        <w:rPr>
          <w:ins w:id="103" w:author="Unknown" w:date="2007-03-02T15:00:00Z"/>
        </w:rPr>
      </w:pPr>
      <w:ins w:id="102" w:author="Unknown" w:date="2007-03-02T15:00:00Z">
        <w:r>
          <w:rPr/>
          <w:t>required to provide a copy of their ID card verifying their sponsor's</w:t>
        </w:r>
      </w:ins>
    </w:p>
    <w:p>
      <w:pPr>
        <w:pStyle w:val="PlainText"/>
        <w:rPr>
          <w:ins w:id="105" w:author="Unknown" w:date="2007-03-02T15:00:00Z"/>
        </w:rPr>
      </w:pPr>
      <w:ins w:id="104" w:author="Unknown" w:date="2007-03-02T15:00:00Z">
        <w:r>
          <w:rPr/>
          <w:t xml:space="preserve">affiliation with one of the above eligible service categories. </w:t>
        </w:r>
      </w:ins>
    </w:p>
    <w:p>
      <w:pPr>
        <w:pStyle w:val="PlainText"/>
        <w:rPr>
          <w:ins w:id="107" w:author="Unknown" w:date="2007-03-02T15:00:00Z"/>
        </w:rPr>
      </w:pPr>
      <w:ins w:id="106" w:author="Unknown" w:date="2007-03-02T15:00:00Z">
        <w:r>
          <w:rPr/>
        </w:r>
      </w:ins>
    </w:p>
    <w:p>
      <w:pPr>
        <w:pStyle w:val="PlainText"/>
        <w:rPr>
          <w:ins w:id="109" w:author="Unknown" w:date="2007-03-02T15:00:00Z"/>
        </w:rPr>
      </w:pPr>
      <w:ins w:id="108" w:author="Unknown" w:date="2007-03-02T15:00:00Z">
        <w:r>
          <w:rPr/>
          <w:t>A web site is available (www.SpousesToTeachers.org) providing</w:t>
        </w:r>
      </w:ins>
    </w:p>
    <w:p>
      <w:pPr>
        <w:pStyle w:val="PlainText"/>
        <w:rPr>
          <w:ins w:id="111" w:author="Unknown" w:date="2007-03-02T15:00:00Z"/>
        </w:rPr>
      </w:pPr>
      <w:ins w:id="110" w:author="Unknown" w:date="2007-03-02T15:00:00Z">
        <w:r>
          <w:rPr/>
          <w:t>information that will help interested spouses answer many questions</w:t>
        </w:r>
      </w:ins>
    </w:p>
    <w:p>
      <w:pPr>
        <w:pStyle w:val="PlainText"/>
        <w:rPr>
          <w:ins w:id="113" w:author="Unknown" w:date="2007-03-02T15:00:00Z"/>
        </w:rPr>
      </w:pPr>
      <w:ins w:id="112" w:author="Unknown" w:date="2007-03-02T15:00:00Z">
        <w:r>
          <w:rPr/>
          <w:t>regarding a career in public education. Information links will take</w:t>
        </w:r>
      </w:ins>
    </w:p>
    <w:p>
      <w:pPr>
        <w:pStyle w:val="PlainText"/>
        <w:rPr>
          <w:ins w:id="115" w:author="Unknown" w:date="2007-03-02T15:00:00Z"/>
        </w:rPr>
      </w:pPr>
      <w:ins w:id="114" w:author="Unknown" w:date="2007-03-02T15:00:00Z">
        <w:r>
          <w:rPr/>
          <w:t>spouses to sites such as Recruiting New Teachers, teacher job search</w:t>
        </w:r>
      </w:ins>
    </w:p>
    <w:p>
      <w:pPr>
        <w:pStyle w:val="PlainText"/>
        <w:rPr>
          <w:ins w:id="117" w:author="Unknown" w:date="2007-03-02T15:00:00Z"/>
        </w:rPr>
      </w:pPr>
      <w:ins w:id="116" w:author="Unknown" w:date="2007-03-02T15:00:00Z">
        <w:r>
          <w:rPr/>
          <w:t>sites, financial aid listings, programs leading to teacher</w:t>
        </w:r>
      </w:ins>
    </w:p>
    <w:p>
      <w:pPr>
        <w:pStyle w:val="PlainText"/>
        <w:rPr>
          <w:ins w:id="119" w:author="Unknown" w:date="2007-03-02T15:00:00Z"/>
        </w:rPr>
      </w:pPr>
      <w:ins w:id="118" w:author="Unknown" w:date="2007-03-02T15:00:00Z">
        <w:r>
          <w:rPr/>
          <w:t>certification, tips on locating teaching positions, and interview and</w:t>
        </w:r>
      </w:ins>
    </w:p>
    <w:p>
      <w:pPr>
        <w:pStyle w:val="PlainText"/>
        <w:rPr>
          <w:ins w:id="121" w:author="Unknown" w:date="2007-03-02T15:00:00Z"/>
        </w:rPr>
      </w:pPr>
      <w:ins w:id="120" w:author="Unknown" w:date="2007-03-02T15:00:00Z">
        <w:r>
          <w:rPr/>
          <w:t>resume tips among other useful topics. A DANTES Spouses to Teachers</w:t>
        </w:r>
      </w:ins>
    </w:p>
    <w:p>
      <w:pPr>
        <w:pStyle w:val="PlainText"/>
        <w:rPr>
          <w:ins w:id="123" w:author="Unknown" w:date="2007-03-02T15:00:00Z"/>
        </w:rPr>
      </w:pPr>
      <w:ins w:id="122" w:author="Unknown" w:date="2007-03-02T15:00:00Z">
        <w:r>
          <w:rPr/>
          <w:t>program administrator/counselor will be available to provide general</w:t>
        </w:r>
      </w:ins>
    </w:p>
    <w:p>
      <w:pPr>
        <w:pStyle w:val="PlainText"/>
        <w:rPr>
          <w:ins w:id="125" w:author="Unknown" w:date="2007-03-02T15:00:00Z"/>
        </w:rPr>
      </w:pPr>
      <w:ins w:id="124" w:author="Unknown" w:date="2007-03-02T15:00:00Z">
        <w:r>
          <w:rPr/>
          <w:t xml:space="preserve">information at 1 - 800 - 452 - 6619, (STT@voled.doded.mil). </w:t>
        </w:r>
      </w:ins>
    </w:p>
    <w:p>
      <w:pPr>
        <w:pStyle w:val="PlainText"/>
        <w:rPr>
          <w:ins w:id="127" w:author="Unknown" w:date="2007-03-02T15:00:00Z"/>
        </w:rPr>
      </w:pPr>
      <w:ins w:id="126" w:author="Unknown" w:date="2007-03-02T15:00:00Z">
        <w:r>
          <w:rPr/>
          <w:t>To take advantage of this pilot program, spouses may contact the</w:t>
        </w:r>
      </w:ins>
    </w:p>
    <w:p>
      <w:pPr>
        <w:pStyle w:val="PlainText"/>
        <w:rPr>
          <w:ins w:id="129" w:author="Unknown" w:date="2007-03-02T15:00:00Z"/>
        </w:rPr>
      </w:pPr>
      <w:ins w:id="128" w:author="Unknown" w:date="2007-03-02T15:00:00Z">
        <w:r>
          <w:rPr/>
          <w:t xml:space="preserve">respective pilot state office: </w:t>
        </w:r>
      </w:ins>
    </w:p>
    <w:p>
      <w:pPr>
        <w:pStyle w:val="PlainText"/>
        <w:rPr>
          <w:ins w:id="131" w:author="Unknown" w:date="2007-03-02T15:00:00Z"/>
        </w:rPr>
      </w:pPr>
      <w:ins w:id="130" w:author="Unknown" w:date="2007-03-02T15:00:00Z">
        <w:r>
          <w:rPr/>
          <w:t>CALIFORNIA</w:t>
        </w:r>
      </w:ins>
    </w:p>
    <w:p>
      <w:pPr>
        <w:pStyle w:val="PlainText"/>
        <w:rPr>
          <w:ins w:id="133" w:author="Unknown" w:date="2007-03-02T15:00:00Z"/>
        </w:rPr>
      </w:pPr>
      <w:ins w:id="132" w:author="Unknown" w:date="2007-03-02T15:00:00Z">
        <w:r>
          <w:rPr/>
          <w:t>Mr. Bartron, Central, Northern, Los Angeles, Orange, San Bernardino,</w:t>
        </w:r>
      </w:ins>
    </w:p>
    <w:p>
      <w:pPr>
        <w:pStyle w:val="PlainText"/>
        <w:rPr>
          <w:ins w:id="135" w:author="Unknown" w:date="2007-03-02T15:00:00Z"/>
        </w:rPr>
      </w:pPr>
      <w:ins w:id="134" w:author="Unknown" w:date="2007-03-02T15:00:00Z">
        <w:r>
          <w:rPr/>
          <w:t>Riverside Counties</w:t>
        </w:r>
      </w:ins>
    </w:p>
    <w:p>
      <w:pPr>
        <w:pStyle w:val="PlainText"/>
        <w:rPr>
          <w:ins w:id="137" w:author="Unknown" w:date="2007-03-02T15:00:00Z"/>
        </w:rPr>
      </w:pPr>
      <w:ins w:id="136" w:author="Unknown" w:date="2007-03-02T15:00:00Z">
        <w:r>
          <w:rPr/>
          <w:t>(916) 924 - 3603</w:t>
        </w:r>
      </w:ins>
    </w:p>
    <w:p>
      <w:pPr>
        <w:pStyle w:val="PlainText"/>
        <w:rPr>
          <w:ins w:id="139" w:author="Unknown" w:date="2007-03-02T15:00:00Z"/>
        </w:rPr>
      </w:pPr>
      <w:ins w:id="138" w:author="Unknown" w:date="2007-03-02T15:00:00Z">
        <w:r>
          <w:rPr/>
          <w:t>rbartron@caltroops.org</w:t>
        </w:r>
      </w:ins>
    </w:p>
    <w:p>
      <w:pPr>
        <w:pStyle w:val="PlainText"/>
        <w:rPr>
          <w:ins w:id="141" w:author="Unknown" w:date="2007-03-02T15:00:00Z"/>
        </w:rPr>
      </w:pPr>
      <w:ins w:id="140" w:author="Unknown" w:date="2007-03-02T15:00:00Z">
        <w:r>
          <w:rPr/>
          <w:t>Ms. McLendon, San Diego, Imperial County</w:t>
        </w:r>
      </w:ins>
    </w:p>
    <w:p>
      <w:pPr>
        <w:pStyle w:val="PlainText"/>
        <w:rPr>
          <w:ins w:id="143" w:author="Unknown" w:date="2007-03-02T15:00:00Z"/>
        </w:rPr>
      </w:pPr>
      <w:ins w:id="142" w:author="Unknown" w:date="2007-03-02T15:00:00Z">
        <w:r>
          <w:rPr/>
          <w:t>kmclendo@sdcoe.net</w:t>
        </w:r>
      </w:ins>
    </w:p>
    <w:p>
      <w:pPr>
        <w:pStyle w:val="PlainText"/>
        <w:rPr>
          <w:ins w:id="145" w:author="Unknown" w:date="2007-03-02T15:00:00Z"/>
        </w:rPr>
      </w:pPr>
      <w:ins w:id="144" w:author="Unknown" w:date="2007-03-02T15:00:00Z">
        <w:r>
          <w:rPr/>
          <w:t>Mr. Nathanson</w:t>
        </w:r>
      </w:ins>
    </w:p>
    <w:p>
      <w:pPr>
        <w:pStyle w:val="PlainText"/>
        <w:rPr>
          <w:ins w:id="147" w:author="Unknown" w:date="2007-03-02T15:00:00Z"/>
        </w:rPr>
      </w:pPr>
      <w:ins w:id="146" w:author="Unknown" w:date="2007-03-02T15:00:00Z">
        <w:r>
          <w:rPr/>
          <w:t>(619) 908 - 3606</w:t>
        </w:r>
      </w:ins>
    </w:p>
    <w:p>
      <w:pPr>
        <w:pStyle w:val="PlainText"/>
        <w:rPr>
          <w:ins w:id="149" w:author="Unknown" w:date="2007-03-02T15:00:00Z"/>
        </w:rPr>
      </w:pPr>
      <w:ins w:id="148" w:author="Unknown" w:date="2007-03-02T15:00:00Z">
        <w:r>
          <w:rPr/>
          <w:t>(619) 908-3607</w:t>
        </w:r>
      </w:ins>
    </w:p>
    <w:p>
      <w:pPr>
        <w:pStyle w:val="PlainText"/>
        <w:rPr>
          <w:ins w:id="151" w:author="Unknown" w:date="2007-03-02T15:00:00Z"/>
        </w:rPr>
      </w:pPr>
      <w:ins w:id="150" w:author="Unknown" w:date="2007-03-02T15:00:00Z">
        <w:r>
          <w:rPr/>
          <w:t>rnathanson@sdcoe.net</w:t>
        </w:r>
      </w:ins>
    </w:p>
    <w:p>
      <w:pPr>
        <w:pStyle w:val="PlainText"/>
        <w:rPr>
          <w:ins w:id="153" w:author="Unknown" w:date="2007-03-02T15:00:00Z"/>
        </w:rPr>
      </w:pPr>
      <w:ins w:id="152" w:author="Unknown" w:date="2007-03-02T15:00:00Z">
        <w:r>
          <w:rPr/>
          <w:t>FAX: (619) 908-3608</w:t>
        </w:r>
      </w:ins>
    </w:p>
    <w:p>
      <w:pPr>
        <w:pStyle w:val="PlainText"/>
        <w:rPr>
          <w:ins w:id="155" w:author="Unknown" w:date="2007-03-02T15:00:00Z"/>
        </w:rPr>
      </w:pPr>
      <w:ins w:id="154" w:author="Unknown" w:date="2007-03-02T15:00:00Z">
        <w:r>
          <w:rPr/>
          <w:t>Home Page: http://www.caltroops.org/stt.php</w:t>
        </w:r>
      </w:ins>
    </w:p>
    <w:p>
      <w:pPr>
        <w:pStyle w:val="PlainText"/>
        <w:rPr>
          <w:rFonts w:eastAsia="Courier New"/>
          <w:ins w:id="157" w:author="Unknown" w:date="2007-03-02T15:00:00Z"/>
        </w:rPr>
      </w:pPr>
      <w:ins w:id="156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159" w:author="Unknown" w:date="2007-03-02T15:00:00Z"/>
        </w:rPr>
      </w:pPr>
      <w:ins w:id="158" w:author="Unknown" w:date="2007-03-02T15:00:00Z">
        <w:r>
          <w:rPr/>
          <w:t xml:space="preserve">COLORADO, KANSAS, NEBRASKA, NEW MEXICO, NEVADA, UTAH </w:t>
        </w:r>
      </w:ins>
    </w:p>
    <w:p>
      <w:pPr>
        <w:pStyle w:val="PlainText"/>
        <w:rPr>
          <w:ins w:id="162" w:author="Unknown" w:date="2007-03-02T15:00:00Z"/>
        </w:rPr>
      </w:pPr>
      <w:ins w:id="160" w:author="Unknown" w:date="2007-03-02T15:00:00Z">
        <w:r>
          <w:rPr/>
          <w:t>M</w:t>
        </w:r>
      </w:ins>
      <w:ins w:id="161" w:author=" " w:date="2007-03-02T15:04:00Z">
        <w:r>
          <w:rPr/>
          <w:t>r. Wayne Rees</w:t>
        </w:r>
      </w:ins>
    </w:p>
    <w:p>
      <w:pPr>
        <w:pStyle w:val="PlainText"/>
        <w:rPr>
          <w:ins w:id="165" w:author="Unknown" w:date="2007-03-02T15:00:00Z"/>
        </w:rPr>
      </w:pPr>
      <w:ins w:id="163" w:author=" " w:date="2007-03-02T15:04:00Z">
        <w:r>
          <w:rPr/>
          <w:t>wrees</w:t>
        </w:r>
      </w:ins>
      <w:ins w:id="164" w:author="Unknown" w:date="2007-03-02T15:00:00Z">
        <w:r>
          <w:rPr/>
          <w:t>@uccs.edu</w:t>
        </w:r>
      </w:ins>
    </w:p>
    <w:p>
      <w:pPr>
        <w:pStyle w:val="PlainText"/>
        <w:rPr>
          <w:ins w:id="167" w:author="Unknown" w:date="2007-03-02T15:00:00Z"/>
        </w:rPr>
      </w:pPr>
      <w:ins w:id="166" w:author="Unknown" w:date="2007-03-02T15:00:00Z">
        <w:r>
          <w:rPr/>
          <w:t>(719) 262 - 4107</w:t>
        </w:r>
      </w:ins>
    </w:p>
    <w:p>
      <w:pPr>
        <w:pStyle w:val="PlainText"/>
        <w:rPr>
          <w:ins w:id="169" w:author="Unknown" w:date="2007-03-02T15:00:00Z"/>
        </w:rPr>
      </w:pPr>
      <w:ins w:id="168" w:author="Unknown" w:date="2007-03-02T15:00:00Z">
        <w:r>
          <w:rPr/>
          <w:t>1 - 800 - 438 - 6851</w:t>
        </w:r>
      </w:ins>
    </w:p>
    <w:p>
      <w:pPr>
        <w:pStyle w:val="PlainText"/>
        <w:rPr>
          <w:ins w:id="171" w:author="Unknown" w:date="2007-03-02T15:00:00Z"/>
        </w:rPr>
      </w:pPr>
      <w:ins w:id="170" w:author="Unknown" w:date="2007-03-02T15:00:00Z">
        <w:r>
          <w:rPr/>
          <w:t>FAX: (719) 262 - 4381</w:t>
        </w:r>
      </w:ins>
    </w:p>
    <w:p>
      <w:pPr>
        <w:pStyle w:val="PlainText"/>
        <w:rPr>
          <w:ins w:id="176" w:author="Unknown" w:date="2007-03-02T15:00:00Z"/>
        </w:rPr>
      </w:pPr>
      <w:ins w:id="172" w:author="Unknown" w:date="2007-03-02T15:00:00Z">
        <w:r>
          <w:rPr/>
          <w:t xml:space="preserve">Home Page: </w:t>
        </w:r>
      </w:ins>
      <w:hyperlink r:id="rId2">
        <w:ins w:id="173" w:author=" " w:date="2007-03-02T15:06:00Z">
          <w:r>
            <w:rPr>
              <w:rStyle w:val="InternetLink"/>
            </w:rPr>
            <w:t>http://www.mwttt.com</w:t>
          </w:r>
        </w:ins>
      </w:hyperlink>
      <w:ins w:id="174" w:author=" " w:date="2007-03-02T15:06:00Z">
        <w:r>
          <w:rPr/>
          <w:t xml:space="preserve">                                        </w:t>
        </w:r>
      </w:ins>
      <w:ins w:id="175" w:author="Unknown" w:date="2007-03-02T15:00:00Z">
        <w:r>
          <w:rPr/>
          <w:t>FLORIDA</w:t>
        </w:r>
      </w:ins>
    </w:p>
    <w:p>
      <w:pPr>
        <w:pStyle w:val="PlainText"/>
        <w:rPr>
          <w:ins w:id="178" w:author="Unknown" w:date="2007-03-02T15:00:00Z"/>
        </w:rPr>
      </w:pPr>
      <w:ins w:id="177" w:author="Unknown" w:date="2007-03-02T15:00:00Z">
        <w:r>
          <w:rPr/>
          <w:t>Mr. Burton</w:t>
        </w:r>
      </w:ins>
    </w:p>
    <w:p>
      <w:pPr>
        <w:pStyle w:val="PlainText"/>
        <w:rPr>
          <w:ins w:id="180" w:author="Unknown" w:date="2007-03-02T15:00:00Z"/>
        </w:rPr>
      </w:pPr>
      <w:ins w:id="179" w:author="Unknown" w:date="2007-03-02T15:00:00Z">
        <w:r>
          <w:rPr/>
          <w:t>TroopstoTeachers@fldoe.org</w:t>
        </w:r>
      </w:ins>
    </w:p>
    <w:p>
      <w:pPr>
        <w:pStyle w:val="PlainText"/>
        <w:rPr>
          <w:ins w:id="182" w:author="Unknown" w:date="2007-03-02T15:00:00Z"/>
        </w:rPr>
      </w:pPr>
      <w:ins w:id="181" w:author="Unknown" w:date="2007-03-02T15:00:00Z">
        <w:r>
          <w:rPr/>
          <w:t>(850) 245 - 5023</w:t>
        </w:r>
      </w:ins>
    </w:p>
    <w:p>
      <w:pPr>
        <w:pStyle w:val="PlainText"/>
        <w:rPr>
          <w:ins w:id="184" w:author="Unknown" w:date="2007-03-02T15:00:00Z"/>
        </w:rPr>
      </w:pPr>
      <w:ins w:id="183" w:author="Unknown" w:date="2007-03-02T15:00:00Z">
        <w:r>
          <w:rPr/>
          <w:t>1 - 888 - 358 - 7667</w:t>
        </w:r>
      </w:ins>
    </w:p>
    <w:p>
      <w:pPr>
        <w:pStyle w:val="PlainText"/>
        <w:rPr>
          <w:ins w:id="186" w:author="Unknown" w:date="2007-03-02T15:00:00Z"/>
        </w:rPr>
      </w:pPr>
      <w:ins w:id="185" w:author="Unknown" w:date="2007-03-02T15:00:00Z">
        <w:r>
          <w:rPr/>
          <w:t>FAX: (850) 245-0543</w:t>
        </w:r>
      </w:ins>
    </w:p>
    <w:p>
      <w:pPr>
        <w:pStyle w:val="PlainText"/>
        <w:rPr>
          <w:ins w:id="188" w:author="Unknown" w:date="2007-03-02T15:00:00Z"/>
        </w:rPr>
      </w:pPr>
      <w:ins w:id="187" w:author="Unknown" w:date="2007-03-02T15:00:00Z">
        <w:r>
          <w:rPr/>
        </w:r>
      </w:ins>
    </w:p>
    <w:p>
      <w:pPr>
        <w:pStyle w:val="PlainText"/>
        <w:rPr>
          <w:ins w:id="191" w:author="Unknown" w:date="2007-03-02T15:00:00Z"/>
        </w:rPr>
      </w:pPr>
      <w:ins w:id="189" w:author="Unknown" w:date="2007-03-02T15:00:00Z">
        <w:r>
          <w:rPr>
            <w:rFonts w:eastAsia="Courier New"/>
          </w:rPr>
          <w:t xml:space="preserve"> </w:t>
        </w:r>
      </w:ins>
      <w:ins w:id="190" w:author="Unknown" w:date="2007-03-02T15:00:00Z">
        <w:r>
          <w:rPr/>
          <w:t>GEORGIA</w:t>
        </w:r>
      </w:ins>
    </w:p>
    <w:p>
      <w:pPr>
        <w:pStyle w:val="PlainText"/>
        <w:rPr>
          <w:ins w:id="193" w:author="Unknown" w:date="2007-03-02T15:00:00Z"/>
        </w:rPr>
      </w:pPr>
      <w:ins w:id="192" w:author="Unknown" w:date="2007-03-02T15:00:00Z">
        <w:r>
          <w:rPr/>
          <w:t>Mr. Kirkland</w:t>
        </w:r>
      </w:ins>
    </w:p>
    <w:p>
      <w:pPr>
        <w:pStyle w:val="PlainText"/>
        <w:rPr>
          <w:ins w:id="195" w:author="Unknown" w:date="2007-03-02T15:00:00Z"/>
        </w:rPr>
      </w:pPr>
      <w:ins w:id="194" w:author="Unknown" w:date="2007-03-02T15:00:00Z">
        <w:r>
          <w:rPr/>
          <w:t>Ms. Bryant</w:t>
        </w:r>
      </w:ins>
    </w:p>
    <w:p>
      <w:pPr>
        <w:pStyle w:val="PlainText"/>
        <w:rPr>
          <w:ins w:id="197" w:author="Unknown" w:date="2007-03-02T15:00:00Z"/>
        </w:rPr>
      </w:pPr>
      <w:ins w:id="196" w:author="Unknown" w:date="2007-03-02T15:00:00Z">
        <w:r>
          <w:rPr/>
          <w:t>anita.bryant@gapsc.com</w:t>
        </w:r>
      </w:ins>
    </w:p>
    <w:p>
      <w:pPr>
        <w:pStyle w:val="PlainText"/>
        <w:rPr>
          <w:ins w:id="199" w:author="Unknown" w:date="2007-03-02T15:00:00Z"/>
        </w:rPr>
      </w:pPr>
      <w:ins w:id="198" w:author="Unknown" w:date="2007-03-02T15:00:00Z">
        <w:r>
          <w:rPr/>
          <w:t>gaSpousestoTeachers@gapsc.com</w:t>
        </w:r>
      </w:ins>
    </w:p>
    <w:p>
      <w:pPr>
        <w:pStyle w:val="PlainText"/>
        <w:rPr>
          <w:ins w:id="201" w:author="Unknown" w:date="2007-03-02T15:00:00Z"/>
        </w:rPr>
      </w:pPr>
      <w:ins w:id="200" w:author="Unknown" w:date="2007-03-02T15:00:00Z">
        <w:r>
          <w:rPr/>
          <w:t>(404) 232 - 2608</w:t>
        </w:r>
      </w:ins>
    </w:p>
    <w:p>
      <w:pPr>
        <w:pStyle w:val="PlainText"/>
        <w:rPr>
          <w:ins w:id="203" w:author="Unknown" w:date="2007-03-02T15:00:00Z"/>
        </w:rPr>
      </w:pPr>
      <w:ins w:id="202" w:author="Unknown" w:date="2007-03-02T15:00:00Z">
        <w:r>
          <w:rPr/>
          <w:t>1 - 800 - 745 - 0709</w:t>
        </w:r>
      </w:ins>
    </w:p>
    <w:p>
      <w:pPr>
        <w:pStyle w:val="PlainText"/>
        <w:rPr>
          <w:ins w:id="205" w:author="Unknown" w:date="2007-03-02T15:00:00Z"/>
        </w:rPr>
      </w:pPr>
      <w:ins w:id="204" w:author="Unknown" w:date="2007-03-02T15:00:00Z">
        <w:r>
          <w:rPr/>
          <w:t>FAX: (404) 232 - 2660</w:t>
        </w:r>
      </w:ins>
    </w:p>
    <w:p>
      <w:pPr>
        <w:pStyle w:val="PlainText"/>
        <w:rPr>
          <w:ins w:id="207" w:author="Unknown" w:date="2007-03-02T15:00:00Z"/>
        </w:rPr>
      </w:pPr>
      <w:ins w:id="206" w:author="Unknown" w:date="2007-03-02T15:00:00Z">
        <w:r>
          <w:rPr/>
          <w:t>Home Page: www.sttga.net</w:t>
        </w:r>
      </w:ins>
    </w:p>
    <w:p>
      <w:pPr>
        <w:pStyle w:val="PlainText"/>
        <w:rPr>
          <w:ins w:id="209" w:author="Unknown" w:date="2007-03-02T15:00:00Z"/>
        </w:rPr>
      </w:pPr>
      <w:ins w:id="208" w:author="Unknown" w:date="2007-03-02T15:00:00Z">
        <w:r>
          <w:rPr/>
        </w:r>
      </w:ins>
    </w:p>
    <w:p>
      <w:pPr>
        <w:pStyle w:val="PlainText"/>
        <w:rPr>
          <w:ins w:id="212" w:author="Unknown" w:date="2007-03-02T15:00:00Z"/>
        </w:rPr>
      </w:pPr>
      <w:ins w:id="210" w:author="Unknown" w:date="2007-03-02T15:00:00Z">
        <w:r>
          <w:rPr>
            <w:rFonts w:eastAsia="Courier New"/>
          </w:rPr>
          <w:t xml:space="preserve"> </w:t>
        </w:r>
      </w:ins>
      <w:ins w:id="211" w:author="Unknown" w:date="2007-03-02T15:00:00Z">
        <w:r>
          <w:rPr/>
          <w:t>TEXAS</w:t>
        </w:r>
      </w:ins>
    </w:p>
    <w:p>
      <w:pPr>
        <w:pStyle w:val="PlainText"/>
        <w:rPr>
          <w:ins w:id="214" w:author="Unknown" w:date="2007-03-02T15:00:00Z"/>
        </w:rPr>
      </w:pPr>
      <w:ins w:id="213" w:author="Unknown" w:date="2007-03-02T15:00:00Z">
        <w:r>
          <w:rPr/>
          <w:t>Mrs. Kettler</w:t>
        </w:r>
      </w:ins>
    </w:p>
    <w:p>
      <w:pPr>
        <w:pStyle w:val="PlainText"/>
        <w:rPr>
          <w:ins w:id="216" w:author="Unknown" w:date="2007-03-02T15:00:00Z"/>
        </w:rPr>
      </w:pPr>
      <w:ins w:id="215" w:author="Unknown" w:date="2007-03-02T15:00:00Z">
        <w:r>
          <w:rPr/>
          <w:t>meryl.kettler@esc13.txed.net</w:t>
        </w:r>
      </w:ins>
    </w:p>
    <w:p>
      <w:pPr>
        <w:pStyle w:val="PlainText"/>
        <w:rPr>
          <w:ins w:id="218" w:author="Unknown" w:date="2007-03-02T15:00:00Z"/>
        </w:rPr>
      </w:pPr>
      <w:ins w:id="217" w:author="Unknown" w:date="2007-03-02T15:00:00Z">
        <w:r>
          <w:rPr/>
          <w:t>Mr. Reynolds</w:t>
        </w:r>
      </w:ins>
    </w:p>
    <w:p>
      <w:pPr>
        <w:pStyle w:val="PlainText"/>
        <w:rPr>
          <w:ins w:id="220" w:author="Unknown" w:date="2007-03-02T15:00:00Z"/>
        </w:rPr>
      </w:pPr>
      <w:ins w:id="219" w:author="Unknown" w:date="2007-03-02T15:00:00Z">
        <w:r>
          <w:rPr/>
          <w:t>(512) 919 - 5484</w:t>
        </w:r>
      </w:ins>
    </w:p>
    <w:p>
      <w:pPr>
        <w:pStyle w:val="PlainText"/>
        <w:rPr>
          <w:ins w:id="222" w:author="Unknown" w:date="2007-03-02T15:00:00Z"/>
        </w:rPr>
      </w:pPr>
      <w:ins w:id="221" w:author="Unknown" w:date="2007-03-02T15:00:00Z">
        <w:r>
          <w:rPr/>
          <w:t>1 - 800 - 810 - 5484</w:t>
        </w:r>
      </w:ins>
    </w:p>
    <w:p>
      <w:pPr>
        <w:pStyle w:val="PlainText"/>
        <w:rPr>
          <w:ins w:id="224" w:author="Unknown" w:date="2007-03-02T15:00:00Z"/>
        </w:rPr>
      </w:pPr>
      <w:ins w:id="223" w:author="Unknown" w:date="2007-03-02T15:00:00Z">
        <w:r>
          <w:rPr/>
          <w:t>FAX: (512) 919 - 5374</w:t>
        </w:r>
      </w:ins>
    </w:p>
    <w:p>
      <w:pPr>
        <w:pStyle w:val="PlainText"/>
        <w:rPr>
          <w:ins w:id="226" w:author="Unknown" w:date="2007-03-02T15:00:00Z"/>
        </w:rPr>
      </w:pPr>
      <w:ins w:id="225" w:author="Unknown" w:date="2007-03-02T15:00:00Z">
        <w:r>
          <w:rPr/>
          <w:t>HOME PAGE: www.esc13.net/spouses/</w:t>
        </w:r>
      </w:ins>
    </w:p>
    <w:p>
      <w:pPr>
        <w:pStyle w:val="PlainText"/>
        <w:rPr>
          <w:rFonts w:eastAsia="Courier New"/>
          <w:ins w:id="228" w:author="Unknown" w:date="2007-03-02T15:00:00Z"/>
        </w:rPr>
      </w:pPr>
      <w:ins w:id="227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230" w:author="Unknown" w:date="2007-03-02T15:00:00Z"/>
        </w:rPr>
      </w:pPr>
      <w:ins w:id="229" w:author="Unknown" w:date="2007-03-02T15:00:00Z">
        <w:r>
          <w:rPr/>
          <w:t>VIRGINIA</w:t>
        </w:r>
      </w:ins>
    </w:p>
    <w:p>
      <w:pPr>
        <w:pStyle w:val="PlainText"/>
        <w:rPr>
          <w:ins w:id="232" w:author="Unknown" w:date="2007-03-02T15:00:00Z"/>
        </w:rPr>
      </w:pPr>
      <w:ins w:id="231" w:author="Unknown" w:date="2007-03-02T15:00:00Z">
        <w:r>
          <w:rPr/>
          <w:t>Mr. Cardoz</w:t>
        </w:r>
      </w:ins>
    </w:p>
    <w:p>
      <w:pPr>
        <w:pStyle w:val="PlainText"/>
        <w:rPr>
          <w:ins w:id="234" w:author="Unknown" w:date="2007-03-02T15:00:00Z"/>
        </w:rPr>
      </w:pPr>
      <w:ins w:id="233" w:author="Unknown" w:date="2007-03-02T15:00:00Z">
        <w:r>
          <w:rPr/>
          <w:t>Ms. Mauney-True</w:t>
        </w:r>
      </w:ins>
    </w:p>
    <w:p>
      <w:pPr>
        <w:pStyle w:val="PlainText"/>
        <w:rPr>
          <w:ins w:id="236" w:author="Unknown" w:date="2007-03-02T15:00:00Z"/>
        </w:rPr>
      </w:pPr>
      <w:ins w:id="235" w:author="Unknown" w:date="2007-03-02T15:00:00Z">
        <w:r>
          <w:rPr/>
          <w:t>VASTT@odu.edu</w:t>
        </w:r>
      </w:ins>
    </w:p>
    <w:p>
      <w:pPr>
        <w:pStyle w:val="PlainText"/>
        <w:rPr>
          <w:ins w:id="238" w:author="Unknown" w:date="2007-03-02T15:00:00Z"/>
        </w:rPr>
      </w:pPr>
      <w:ins w:id="237" w:author="Unknown" w:date="2007-03-02T15:00:00Z">
        <w:r>
          <w:rPr/>
          <w:t>(757) 683 - 3327</w:t>
        </w:r>
      </w:ins>
    </w:p>
    <w:p>
      <w:pPr>
        <w:pStyle w:val="PlainText"/>
        <w:rPr>
          <w:ins w:id="240" w:author="Unknown" w:date="2007-03-02T15:00:00Z"/>
        </w:rPr>
      </w:pPr>
      <w:ins w:id="239" w:author="Unknown" w:date="2007-03-02T15:00:00Z">
        <w:r>
          <w:rPr/>
          <w:t>1 - 800 - 560 - 4317</w:t>
        </w:r>
      </w:ins>
    </w:p>
    <w:p>
      <w:pPr>
        <w:pStyle w:val="PlainText"/>
        <w:rPr>
          <w:ins w:id="242" w:author="Unknown" w:date="2007-03-02T15:00:00Z"/>
        </w:rPr>
      </w:pPr>
      <w:ins w:id="241" w:author="Unknown" w:date="2007-03-02T15:00:00Z">
        <w:r>
          <w:rPr/>
          <w:t>FAX: (757) 683 5941</w:t>
        </w:r>
      </w:ins>
    </w:p>
    <w:p>
      <w:pPr>
        <w:pStyle w:val="PlainText"/>
        <w:rPr>
          <w:ins w:id="244" w:author="Unknown" w:date="2007-03-02T15:00:00Z"/>
        </w:rPr>
      </w:pPr>
      <w:ins w:id="243" w:author="Unknown" w:date="2007-03-02T15:00:00Z">
        <w:r>
          <w:rPr/>
          <w:t>HOME PAGE: www.odu.edu/educ/education/ttt/spousetoteachers.htm</w:t>
        </w:r>
      </w:ins>
    </w:p>
    <w:p>
      <w:pPr>
        <w:pStyle w:val="PlainText"/>
        <w:rPr>
          <w:rFonts w:eastAsia="Courier New"/>
          <w:ins w:id="246" w:author="Unknown" w:date="2007-03-02T15:00:00Z"/>
        </w:rPr>
      </w:pPr>
      <w:ins w:id="245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248" w:author="Unknown" w:date="2007-03-02T15:00:00Z"/>
        </w:rPr>
      </w:pPr>
      <w:ins w:id="247" w:author="Unknown" w:date="2007-03-02T15:00:00Z">
        <w:r>
          <w:rPr/>
          <w:t>NORTH CAROLINA</w:t>
        </w:r>
      </w:ins>
    </w:p>
    <w:p>
      <w:pPr>
        <w:pStyle w:val="PlainText"/>
        <w:rPr>
          <w:ins w:id="250" w:author="Unknown" w:date="2007-03-02T15:00:00Z"/>
        </w:rPr>
      </w:pPr>
      <w:ins w:id="249" w:author="Unknown" w:date="2007-03-02T15:00:00Z">
        <w:r>
          <w:rPr/>
          <w:t>Mr. Doug Taggart</w:t>
        </w:r>
      </w:ins>
    </w:p>
    <w:p>
      <w:pPr>
        <w:pStyle w:val="PlainText"/>
        <w:rPr>
          <w:ins w:id="252" w:author="Unknown" w:date="2007-03-02T15:00:00Z"/>
        </w:rPr>
      </w:pPr>
      <w:ins w:id="251" w:author="Unknown" w:date="2007-03-02T15:00:00Z">
        <w:r>
          <w:rPr/>
          <w:t>dtaggart@dpi.state.nc.us</w:t>
        </w:r>
      </w:ins>
    </w:p>
    <w:p>
      <w:pPr>
        <w:pStyle w:val="PlainText"/>
        <w:rPr>
          <w:ins w:id="254" w:author="Unknown" w:date="2007-03-02T15:00:00Z"/>
        </w:rPr>
      </w:pPr>
      <w:ins w:id="253" w:author="Unknown" w:date="2007-03-02T15:00:00Z">
        <w:r>
          <w:rPr/>
          <w:t>(919) 807-3376</w:t>
        </w:r>
      </w:ins>
    </w:p>
    <w:p>
      <w:pPr>
        <w:pStyle w:val="PlainText"/>
        <w:rPr>
          <w:ins w:id="256" w:author="Unknown" w:date="2007-03-02T15:00:00Z"/>
        </w:rPr>
      </w:pPr>
      <w:ins w:id="255" w:author="Unknown" w:date="2007-03-02T15:00:00Z">
        <w:r>
          <w:rPr/>
          <w:t>1-888-878-1600</w:t>
        </w:r>
      </w:ins>
    </w:p>
    <w:p>
      <w:pPr>
        <w:pStyle w:val="PlainText"/>
        <w:rPr>
          <w:ins w:id="258" w:author="Unknown" w:date="2007-03-02T15:00:00Z"/>
        </w:rPr>
      </w:pPr>
      <w:ins w:id="257" w:author="Unknown" w:date="2007-03-02T15:00:00Z">
        <w:r>
          <w:rPr/>
          <w:t>FAX: (919) 807-3362</w:t>
        </w:r>
      </w:ins>
    </w:p>
    <w:p>
      <w:pPr>
        <w:pStyle w:val="PlainText"/>
        <w:rPr>
          <w:rFonts w:eastAsia="Courier New"/>
          <w:ins w:id="260" w:author="Unknown" w:date="2007-03-02T15:00:00Z"/>
        </w:rPr>
      </w:pPr>
      <w:ins w:id="259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262" w:author="Unknown" w:date="2007-03-02T15:00:00Z"/>
        </w:rPr>
      </w:pPr>
      <w:ins w:id="261" w:author="Unknown" w:date="2007-03-02T15:00:00Z">
        <w:r>
          <w:rPr/>
          <w:t>SOUTH CAROLINA</w:t>
        </w:r>
      </w:ins>
    </w:p>
    <w:p>
      <w:pPr>
        <w:pStyle w:val="PlainText"/>
        <w:rPr>
          <w:ins w:id="264" w:author="Unknown" w:date="2007-03-02T15:00:00Z"/>
        </w:rPr>
      </w:pPr>
      <w:ins w:id="263" w:author="Unknown" w:date="2007-03-02T15:00:00Z">
        <w:r>
          <w:rPr/>
          <w:t>Ms. Wright</w:t>
        </w:r>
      </w:ins>
    </w:p>
    <w:p>
      <w:pPr>
        <w:pStyle w:val="PlainText"/>
        <w:rPr>
          <w:ins w:id="266" w:author="Unknown" w:date="2007-03-02T15:00:00Z"/>
        </w:rPr>
      </w:pPr>
      <w:ins w:id="265" w:author="Unknown" w:date="2007-03-02T15:00:00Z">
        <w:r>
          <w:rPr/>
          <w:t>mwright@scteachers.org</w:t>
        </w:r>
      </w:ins>
    </w:p>
    <w:p>
      <w:pPr>
        <w:pStyle w:val="PlainText"/>
        <w:rPr>
          <w:ins w:id="268" w:author="Unknown" w:date="2007-03-02T15:00:00Z"/>
        </w:rPr>
      </w:pPr>
      <w:ins w:id="267" w:author="Unknown" w:date="2007-03-02T15:00:00Z">
        <w:r>
          <w:rPr/>
          <w:t>(803) 734-4014</w:t>
        </w:r>
      </w:ins>
    </w:p>
    <w:p>
      <w:pPr>
        <w:pStyle w:val="PlainText"/>
        <w:rPr>
          <w:ins w:id="270" w:author="Unknown" w:date="2007-03-02T15:00:00Z"/>
        </w:rPr>
      </w:pPr>
      <w:ins w:id="269" w:author="Unknown" w:date="2007-03-02T15:00:00Z">
        <w:r>
          <w:rPr/>
          <w:t>1-866-269-5672</w:t>
        </w:r>
      </w:ins>
    </w:p>
    <w:p>
      <w:pPr>
        <w:pStyle w:val="PlainText"/>
        <w:rPr>
          <w:ins w:id="272" w:author="Unknown" w:date="2007-03-02T15:00:00Z"/>
        </w:rPr>
      </w:pPr>
      <w:ins w:id="271" w:author="Unknown" w:date="2007-03-02T15:00:00Z">
        <w:r>
          <w:rPr/>
          <w:t>FAX: (803) 734-8264</w:t>
        </w:r>
      </w:ins>
    </w:p>
    <w:p>
      <w:pPr>
        <w:pStyle w:val="PlainText"/>
        <w:rPr>
          <w:rFonts w:eastAsia="Courier New"/>
          <w:ins w:id="274" w:author="Unknown" w:date="2007-03-02T15:00:00Z"/>
        </w:rPr>
      </w:pPr>
      <w:ins w:id="273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276" w:author="Unknown" w:date="2007-03-02T15:00:00Z"/>
        </w:rPr>
      </w:pPr>
      <w:ins w:id="275" w:author="Unknown" w:date="2007-03-02T15:00:00Z">
        <w:r>
          <w:rPr/>
          <w:t>LOUISIANA</w:t>
        </w:r>
      </w:ins>
    </w:p>
    <w:p>
      <w:pPr>
        <w:pStyle w:val="PlainText"/>
        <w:rPr>
          <w:ins w:id="278" w:author="Unknown" w:date="2007-03-02T15:00:00Z"/>
        </w:rPr>
      </w:pPr>
      <w:ins w:id="277" w:author="Unknown" w:date="2007-03-02T15:00:00Z">
        <w:r>
          <w:rPr/>
          <w:t>Ms. Wilson</w:t>
        </w:r>
      </w:ins>
    </w:p>
    <w:p>
      <w:pPr>
        <w:pStyle w:val="PlainText"/>
        <w:rPr>
          <w:ins w:id="280" w:author="Unknown" w:date="2007-03-02T15:00:00Z"/>
        </w:rPr>
      </w:pPr>
      <w:ins w:id="279" w:author="Unknown" w:date="2007-03-02T15:00:00Z">
        <w:r>
          <w:rPr/>
          <w:t>diana.wilson@la.gov</w:t>
        </w:r>
      </w:ins>
    </w:p>
    <w:p>
      <w:pPr>
        <w:pStyle w:val="PlainText"/>
        <w:rPr>
          <w:ins w:id="282" w:author="Unknown" w:date="2007-03-02T15:00:00Z"/>
        </w:rPr>
      </w:pPr>
      <w:ins w:id="281" w:author="Unknown" w:date="2007-03-02T15:00:00Z">
        <w:r>
          <w:rPr/>
          <w:t>Mr. Almodovar</w:t>
        </w:r>
      </w:ins>
    </w:p>
    <w:p>
      <w:pPr>
        <w:pStyle w:val="PlainText"/>
        <w:rPr>
          <w:ins w:id="284" w:author="Unknown" w:date="2007-03-02T15:00:00Z"/>
        </w:rPr>
      </w:pPr>
      <w:ins w:id="283" w:author="Unknown" w:date="2007-03-02T15:00:00Z">
        <w:r>
          <w:rPr/>
          <w:t>(225) 925-7429</w:t>
        </w:r>
      </w:ins>
    </w:p>
    <w:p>
      <w:pPr>
        <w:pStyle w:val="PlainText"/>
        <w:rPr>
          <w:ins w:id="286" w:author="Unknown" w:date="2007-03-02T15:00:00Z"/>
        </w:rPr>
      </w:pPr>
      <w:ins w:id="285" w:author="Unknown" w:date="2007-03-02T15:00:00Z">
        <w:r>
          <w:rPr/>
          <w:t>1-800-761-3012</w:t>
        </w:r>
      </w:ins>
    </w:p>
    <w:p>
      <w:pPr>
        <w:pStyle w:val="PlainText"/>
        <w:rPr>
          <w:ins w:id="288" w:author="Unknown" w:date="2007-03-02T15:00:00Z"/>
        </w:rPr>
      </w:pPr>
      <w:ins w:id="287" w:author="Unknown" w:date="2007-03-02T15:00:00Z">
        <w:r>
          <w:rPr/>
          <w:t xml:space="preserve">FAX: (225) 925-7518 </w:t>
        </w:r>
      </w:ins>
    </w:p>
    <w:p>
      <w:pPr>
        <w:pStyle w:val="PlainText"/>
        <w:rPr>
          <w:rFonts w:eastAsia="Courier New"/>
          <w:ins w:id="290" w:author="Unknown" w:date="2007-03-02T15:00:00Z"/>
        </w:rPr>
      </w:pPr>
      <w:ins w:id="289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292" w:author="Unknown" w:date="2007-03-02T15:00:00Z"/>
        </w:rPr>
      </w:pPr>
      <w:ins w:id="291" w:author="Unknown" w:date="2007-03-02T15:00:00Z">
        <w:r>
          <w:rPr/>
          <w:t xml:space="preserve">DANTES </w:t>
        </w:r>
      </w:ins>
    </w:p>
    <w:p>
      <w:pPr>
        <w:pStyle w:val="PlainText"/>
        <w:rPr>
          <w:ins w:id="294" w:author="Unknown" w:date="2007-03-02T15:00:00Z"/>
        </w:rPr>
      </w:pPr>
      <w:ins w:id="293" w:author="Unknown" w:date="2007-03-02T15:00:00Z">
        <w:r>
          <w:rPr/>
          <w:t>Spouses to Teachers</w:t>
        </w:r>
      </w:ins>
    </w:p>
    <w:p>
      <w:pPr>
        <w:pStyle w:val="PlainText"/>
        <w:rPr>
          <w:ins w:id="296" w:author="Unknown" w:date="2007-03-02T15:00:00Z"/>
        </w:rPr>
      </w:pPr>
      <w:ins w:id="295" w:author="Unknown" w:date="2007-03-02T15:00:00Z">
        <w:r>
          <w:rPr/>
          <w:t>Ms. Roller</w:t>
        </w:r>
      </w:ins>
    </w:p>
    <w:p>
      <w:pPr>
        <w:pStyle w:val="PlainText"/>
        <w:rPr>
          <w:ins w:id="298" w:author="Unknown" w:date="2007-03-02T15:00:00Z"/>
        </w:rPr>
      </w:pPr>
      <w:ins w:id="297" w:author="Unknown" w:date="2007-03-02T15:00:00Z">
        <w:r>
          <w:rPr/>
          <w:t>stt@voled.doded.mil</w:t>
        </w:r>
      </w:ins>
    </w:p>
    <w:p>
      <w:pPr>
        <w:pStyle w:val="PlainText"/>
        <w:rPr>
          <w:ins w:id="300" w:author="Unknown" w:date="2007-03-02T15:00:00Z"/>
        </w:rPr>
      </w:pPr>
      <w:ins w:id="299" w:author="Unknown" w:date="2007-03-02T15:00:00Z">
        <w:r>
          <w:rPr/>
          <w:t>(850) 452 - 1166 ext 3224</w:t>
        </w:r>
      </w:ins>
    </w:p>
    <w:p>
      <w:pPr>
        <w:pStyle w:val="PlainText"/>
        <w:rPr>
          <w:ins w:id="302" w:author="Unknown" w:date="2007-03-02T15:00:00Z"/>
        </w:rPr>
      </w:pPr>
      <w:ins w:id="301" w:author="Unknown" w:date="2007-03-02T15:00:00Z">
        <w:r>
          <w:rPr/>
          <w:t>FAX: (850) 452 - 1096</w:t>
        </w:r>
      </w:ins>
    </w:p>
    <w:p>
      <w:pPr>
        <w:pStyle w:val="PlainText"/>
        <w:rPr>
          <w:ins w:id="304" w:author="Unknown" w:date="2007-03-02T15:00:00Z"/>
        </w:rPr>
      </w:pPr>
      <w:ins w:id="303" w:author="Unknown" w:date="2007-03-02T15:00:00Z">
        <w:r>
          <w:rPr/>
          <w:t>1 - 800 - 231 - 6282</w:t>
        </w:r>
      </w:ins>
    </w:p>
    <w:p>
      <w:pPr>
        <w:pStyle w:val="PlainText"/>
        <w:rPr>
          <w:ins w:id="306" w:author="Unknown" w:date="2007-03-02T15:00:00Z"/>
        </w:rPr>
      </w:pPr>
      <w:ins w:id="305" w:author="Unknown" w:date="2007-03-02T15:00:00Z">
        <w:r>
          <w:rPr/>
          <w:t>DSN: 922 - 1166</w:t>
        </w:r>
      </w:ins>
    </w:p>
    <w:p>
      <w:pPr>
        <w:pStyle w:val="PlainText"/>
        <w:rPr>
          <w:ins w:id="308" w:author="Unknown" w:date="2007-03-02T15:00:00Z"/>
        </w:rPr>
      </w:pPr>
      <w:ins w:id="307" w:author="Unknown" w:date="2007-03-02T15:00:00Z">
        <w:r>
          <w:rPr/>
        </w:r>
      </w:ins>
    </w:p>
    <w:p>
      <w:pPr>
        <w:pStyle w:val="PlainText"/>
        <w:rPr>
          <w:ins w:id="310" w:author="Unknown" w:date="2007-03-02T15:00:00Z"/>
        </w:rPr>
      </w:pPr>
      <w:ins w:id="309" w:author="Unknown" w:date="2007-03-02T15:00:00Z">
        <w:r>
          <w:rPr/>
          <w:t>FINANCIAL ASSISTANCE FOR SPOUSES</w:t>
        </w:r>
      </w:ins>
    </w:p>
    <w:p>
      <w:pPr>
        <w:pStyle w:val="PlainText"/>
        <w:rPr>
          <w:ins w:id="312" w:author="Unknown" w:date="2007-03-02T15:00:00Z"/>
        </w:rPr>
      </w:pPr>
      <w:ins w:id="311" w:author="Unknown" w:date="2007-03-02T15:00:00Z">
        <w:r>
          <w:rPr/>
          <w:t>GENERAL INFORMATION FOR ALL SPOUSES</w:t>
        </w:r>
      </w:ins>
    </w:p>
    <w:p>
      <w:pPr>
        <w:pStyle w:val="PlainText"/>
        <w:rPr>
          <w:ins w:id="314" w:author="Unknown" w:date="2007-03-02T15:00:00Z"/>
        </w:rPr>
      </w:pPr>
      <w:ins w:id="313" w:author="Unknown" w:date="2007-03-02T15:00:00Z">
        <w:r>
          <w:rPr/>
          <w:t>http://education.military.com/money-for-school/spouse-family/military-sp</w:t>
        </w:r>
      </w:ins>
    </w:p>
    <w:p>
      <w:pPr>
        <w:pStyle w:val="PlainText"/>
        <w:rPr>
          <w:ins w:id="316" w:author="Unknown" w:date="2007-03-02T15:00:00Z"/>
        </w:rPr>
      </w:pPr>
      <w:ins w:id="315" w:author="Unknown" w:date="2007-03-02T15:00:00Z">
        <w:r>
          <w:rPr/>
          <w:t>ouse-and-family-educational-assistance-programs</w:t>
        </w:r>
      </w:ins>
    </w:p>
    <w:p>
      <w:pPr>
        <w:pStyle w:val="PlainText"/>
        <w:rPr>
          <w:ins w:id="318" w:author="Unknown" w:date="2007-03-02T15:00:00Z"/>
        </w:rPr>
      </w:pPr>
      <w:ins w:id="317" w:author="Unknown" w:date="2007-03-02T15:00:00Z">
        <w:r>
          <w:rPr/>
          <w:t>http://www.military.com/Education/Content/0,13302,Education_Ask11,00.htm</w:t>
        </w:r>
      </w:ins>
    </w:p>
    <w:p>
      <w:pPr>
        <w:pStyle w:val="PlainText"/>
        <w:rPr>
          <w:ins w:id="320" w:author="Unknown" w:date="2007-03-02T15:00:00Z"/>
        </w:rPr>
      </w:pPr>
      <w:ins w:id="319" w:author="Unknown" w:date="2007-03-02T15:00:00Z">
        <w:r>
          <w:rPr/>
          <w:t>l?ESRC=family.nl</w:t>
        </w:r>
      </w:ins>
    </w:p>
    <w:p>
      <w:pPr>
        <w:pStyle w:val="PlainText"/>
        <w:rPr>
          <w:ins w:id="322" w:author="Unknown" w:date="2007-03-02T15:00:00Z"/>
        </w:rPr>
      </w:pPr>
      <w:ins w:id="321" w:author="Unknown" w:date="2007-03-02T15:00:00Z">
        <w:r>
          <w:rPr/>
          <w:t>http://studentaid.ed.gov/PORTALSWebApp/students/english/fafsa.jsp</w:t>
        </w:r>
      </w:ins>
    </w:p>
    <w:p>
      <w:pPr>
        <w:pStyle w:val="PlainText"/>
        <w:rPr>
          <w:ins w:id="324" w:author="Unknown" w:date="2007-03-02T15:00:00Z"/>
        </w:rPr>
      </w:pPr>
      <w:ins w:id="323" w:author="Unknown" w:date="2007-03-02T15:00:00Z">
        <w:r>
          <w:rPr/>
          <w:t>http://www.nmfa.org/site/PageServer?pagename=money_to_pay_for_school</w:t>
        </w:r>
      </w:ins>
    </w:p>
    <w:p>
      <w:pPr>
        <w:pStyle w:val="PlainText"/>
        <w:rPr>
          <w:ins w:id="326" w:author="Unknown" w:date="2007-03-02T15:00:00Z"/>
        </w:rPr>
      </w:pPr>
      <w:ins w:id="325" w:author="Unknown" w:date="2007-03-02T15:00:00Z">
        <w:r>
          <w:rPr/>
        </w:r>
      </w:ins>
    </w:p>
    <w:p>
      <w:pPr>
        <w:pStyle w:val="PlainText"/>
        <w:rPr>
          <w:ins w:id="328" w:author="Unknown" w:date="2007-03-02T15:00:00Z"/>
        </w:rPr>
      </w:pPr>
      <w:ins w:id="327" w:author="Unknown" w:date="2007-03-02T15:00:00Z">
        <w:r>
          <w:rPr/>
        </w:r>
      </w:ins>
    </w:p>
    <w:p>
      <w:pPr>
        <w:pStyle w:val="PlainText"/>
        <w:rPr>
          <w:ins w:id="330" w:author="Unknown" w:date="2007-03-02T15:00:00Z"/>
        </w:rPr>
      </w:pPr>
      <w:ins w:id="329" w:author="Unknown" w:date="2007-03-02T15:00:00Z">
        <w:r>
          <w:rPr/>
          <w:t>Our Financial Aid for Spouses of Service Members is up and running. Just</w:t>
        </w:r>
      </w:ins>
    </w:p>
    <w:p>
      <w:pPr>
        <w:pStyle w:val="PlainText"/>
        <w:rPr>
          <w:ins w:id="332" w:author="Unknown" w:date="2007-03-02T15:00:00Z"/>
        </w:rPr>
      </w:pPr>
      <w:ins w:id="331" w:author="Unknown" w:date="2007-03-02T15:00:00Z">
        <w:r>
          <w:rPr/>
          <w:t>go to our web site</w:t>
        </w:r>
      </w:ins>
    </w:p>
    <w:p>
      <w:pPr>
        <w:pStyle w:val="PlainText"/>
        <w:rPr>
          <w:ins w:id="334" w:author="Unknown" w:date="2007-03-02T15:00:00Z"/>
        </w:rPr>
      </w:pPr>
      <w:ins w:id="333" w:author="Unknown" w:date="2007-03-02T15:00:00Z">
        <w:r>
          <w:rPr/>
          <w:t>http://www.dantes.doded.mil , then look to left under Counselor Support</w:t>
        </w:r>
      </w:ins>
    </w:p>
    <w:p>
      <w:pPr>
        <w:pStyle w:val="PlainText"/>
        <w:rPr>
          <w:ins w:id="336" w:author="Unknown" w:date="2007-03-02T15:00:00Z"/>
        </w:rPr>
      </w:pPr>
      <w:ins w:id="335" w:author="Unknown" w:date="2007-03-02T15:00:00Z">
        <w:r>
          <w:rPr/>
          <w:t>Programs, put your cursor on that, and the first block will be labeled</w:t>
        </w:r>
      </w:ins>
    </w:p>
    <w:p>
      <w:pPr>
        <w:pStyle w:val="PlainText"/>
        <w:rPr>
          <w:ins w:id="338" w:author="Unknown" w:date="2007-03-02T15:00:00Z"/>
        </w:rPr>
      </w:pPr>
      <w:ins w:id="337" w:author="Unknown" w:date="2007-03-02T15:00:00Z">
        <w:r>
          <w:rPr/>
          <w:t>Financial Aid for Spouses of Service Members. It's also under Hot News</w:t>
        </w:r>
      </w:ins>
    </w:p>
    <w:p>
      <w:pPr>
        <w:pStyle w:val="PlainText"/>
        <w:rPr>
          <w:ins w:id="340" w:author="Unknown" w:date="2007-03-02T15:00:00Z"/>
        </w:rPr>
      </w:pPr>
      <w:ins w:id="339" w:author="Unknown" w:date="2007-03-02T15:00:00Z">
        <w:r>
          <w:rPr/>
          <w:t>on our web site.</w:t>
        </w:r>
      </w:ins>
    </w:p>
    <w:p>
      <w:pPr>
        <w:pStyle w:val="PlainText"/>
        <w:rPr>
          <w:ins w:id="342" w:author="Unknown" w:date="2007-03-02T15:00:00Z"/>
        </w:rPr>
      </w:pPr>
      <w:ins w:id="341" w:author="Unknown" w:date="2007-03-02T15:00:00Z">
        <w:r>
          <w:rPr/>
          <w:t>SEEKING CREDITS TO COMPLETE A DEGREE: INQUIRE ABOUT CLEP AND DANTES</w:t>
        </w:r>
      </w:ins>
    </w:p>
    <w:p>
      <w:pPr>
        <w:pStyle w:val="PlainText"/>
        <w:rPr>
          <w:ins w:id="344" w:author="Unknown" w:date="2007-03-02T15:00:00Z"/>
        </w:rPr>
      </w:pPr>
      <w:ins w:id="343" w:author="Unknown" w:date="2007-03-02T15:00:00Z">
        <w:r>
          <w:rPr/>
          <w:t>EXAMINATIONS AT YOUR EDUCATION CENTER, COLLEGE CREDIT BY EXAMINATION</w:t>
        </w:r>
      </w:ins>
    </w:p>
    <w:p>
      <w:pPr>
        <w:pStyle w:val="PlainText"/>
        <w:rPr>
          <w:ins w:id="346" w:author="Unknown" w:date="2007-03-02T15:00:00Z"/>
        </w:rPr>
      </w:pPr>
      <w:ins w:id="345" w:author="Unknown" w:date="2007-03-02T15:00:00Z">
        <w:r>
          <w:rPr/>
          <w:t>ONLY</w:t>
        </w:r>
      </w:ins>
    </w:p>
    <w:p>
      <w:pPr>
        <w:pStyle w:val="PlainText"/>
        <w:rPr>
          <w:ins w:id="348" w:author="Unknown" w:date="2007-03-02T15:00:00Z"/>
        </w:rPr>
      </w:pPr>
      <w:ins w:id="347" w:author="Unknown" w:date="2007-03-02T15:00:00Z">
        <w:r>
          <w:rPr/>
          <w:t>Colleges Granting CLEP credit</w:t>
        </w:r>
      </w:ins>
    </w:p>
    <w:p>
      <w:pPr>
        <w:pStyle w:val="PlainText"/>
        <w:rPr>
          <w:ins w:id="350" w:author="Unknown" w:date="2007-03-02T15:00:00Z"/>
        </w:rPr>
      </w:pPr>
      <w:ins w:id="349" w:author="Unknown" w:date="2007-03-02T15:00:00Z">
        <w:r>
          <w:rPr/>
          <w:t>http://apps.collegeboard.com/cbsearch_clep/searchCLEPColleges.jsp</w:t>
        </w:r>
      </w:ins>
    </w:p>
    <w:p>
      <w:pPr>
        <w:pStyle w:val="PlainText"/>
        <w:rPr>
          <w:ins w:id="352" w:author="Unknown" w:date="2007-03-02T15:00:00Z"/>
        </w:rPr>
      </w:pPr>
      <w:ins w:id="351" w:author="Unknown" w:date="2007-03-02T15:00:00Z">
        <w:r>
          <w:rPr/>
          <w:t>Practice Examinations such as CLEP, PRAXIS, CSET, CBEST, SAT and more</w:t>
        </w:r>
      </w:ins>
    </w:p>
    <w:p>
      <w:pPr>
        <w:pStyle w:val="PlainText"/>
        <w:rPr>
          <w:ins w:id="354" w:author="Unknown" w:date="2007-03-02T15:00:00Z"/>
        </w:rPr>
      </w:pPr>
      <w:ins w:id="353" w:author="Unknown" w:date="2007-03-02T15:00:00Z">
        <w:r>
          <w:rPr/>
          <w:t>http://www.testprepreview.com/</w:t>
        </w:r>
      </w:ins>
    </w:p>
    <w:p>
      <w:pPr>
        <w:pStyle w:val="PlainText"/>
        <w:rPr>
          <w:ins w:id="356" w:author="Unknown" w:date="2007-03-02T15:00:00Z"/>
        </w:rPr>
      </w:pPr>
      <w:ins w:id="355" w:author="Unknown" w:date="2007-03-02T15:00:00Z">
        <w:r>
          <w:rPr/>
        </w:r>
      </w:ins>
    </w:p>
    <w:p>
      <w:pPr>
        <w:pStyle w:val="PlainText"/>
        <w:rPr>
          <w:ins w:id="358" w:author="Unknown" w:date="2007-03-02T15:00:00Z"/>
        </w:rPr>
      </w:pPr>
      <w:ins w:id="357" w:author="Unknown" w:date="2007-03-02T15:00:00Z">
        <w:r>
          <w:rPr/>
          <w:t>SPECIFIC FOR ACTIVE DUTY USAF SPOUSES</w:t>
        </w:r>
      </w:ins>
    </w:p>
    <w:p>
      <w:pPr>
        <w:pStyle w:val="PlainText"/>
        <w:rPr>
          <w:ins w:id="360" w:author="Unknown" w:date="2007-03-02T15:00:00Z"/>
        </w:rPr>
      </w:pPr>
      <w:ins w:id="359" w:author="Unknown" w:date="2007-03-02T15:00:00Z">
        <w:r>
          <w:rPr/>
          <w:t>http://www.afas.org/Education/body_grant.cfm</w:t>
        </w:r>
      </w:ins>
    </w:p>
    <w:p>
      <w:pPr>
        <w:pStyle w:val="PlainText"/>
        <w:rPr>
          <w:ins w:id="362" w:author="Unknown" w:date="2007-03-02T15:00:00Z"/>
        </w:rPr>
      </w:pPr>
      <w:ins w:id="361" w:author="Unknown" w:date="2007-03-02T15:00:00Z">
        <w:r>
          <w:rPr/>
          <w:t>http://www.afas.org/Education/body_stap.cfm</w:t>
        </w:r>
      </w:ins>
    </w:p>
    <w:p>
      <w:pPr>
        <w:pStyle w:val="PlainText"/>
        <w:rPr>
          <w:rFonts w:eastAsia="Courier New"/>
          <w:ins w:id="364" w:author="Unknown" w:date="2007-03-02T15:00:00Z"/>
        </w:rPr>
      </w:pPr>
      <w:ins w:id="363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366" w:author="Unknown" w:date="2007-03-02T15:00:00Z"/>
        </w:rPr>
      </w:pPr>
      <w:ins w:id="365" w:author="Unknown" w:date="2007-03-02T15:00:00Z">
        <w:r>
          <w:rPr/>
          <w:t>SPECIFIC FOR ACTIVE DUTY USMC/NAVY SPOUSES</w:t>
        </w:r>
      </w:ins>
    </w:p>
    <w:p>
      <w:pPr>
        <w:pStyle w:val="PlainText"/>
        <w:rPr>
          <w:ins w:id="368" w:author="Unknown" w:date="2007-03-02T15:00:00Z"/>
        </w:rPr>
      </w:pPr>
      <w:ins w:id="367" w:author="Unknown" w:date="2007-03-02T15:00:00Z">
        <w:r>
          <w:rPr/>
          <w:t>http://www.nmcrs.org/stap.html</w:t>
        </w:r>
      </w:ins>
    </w:p>
    <w:p>
      <w:pPr>
        <w:pStyle w:val="PlainText"/>
        <w:rPr>
          <w:ins w:id="370" w:author="Unknown" w:date="2007-03-02T15:00:00Z"/>
        </w:rPr>
      </w:pPr>
      <w:ins w:id="369" w:author="Unknown" w:date="2007-03-02T15:00:00Z">
        <w:r>
          <w:rPr/>
          <w:t>http://www.anchorscholarship.com/</w:t>
        </w:r>
      </w:ins>
    </w:p>
    <w:p>
      <w:pPr>
        <w:pStyle w:val="PlainText"/>
        <w:rPr>
          <w:ins w:id="372" w:author="Unknown" w:date="2007-03-02T15:00:00Z"/>
        </w:rPr>
      </w:pPr>
      <w:ins w:id="371" w:author="Unknown" w:date="2007-03-02T15:00:00Z">
        <w:r>
          <w:rPr/>
          <w:t>http://www.nmcrs.org/travers.html</w:t>
        </w:r>
      </w:ins>
    </w:p>
    <w:p>
      <w:pPr>
        <w:pStyle w:val="PlainText"/>
        <w:rPr>
          <w:rFonts w:eastAsia="Courier New"/>
          <w:ins w:id="374" w:author="Unknown" w:date="2007-03-02T15:00:00Z"/>
        </w:rPr>
      </w:pPr>
      <w:ins w:id="373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376" w:author="Unknown" w:date="2007-03-02T15:00:00Z"/>
        </w:rPr>
      </w:pPr>
      <w:ins w:id="375" w:author="Unknown" w:date="2007-03-02T15:00:00Z">
        <w:r>
          <w:rPr/>
          <w:t>SPECIFIC FOR ACTIVE DUTY ARMY SPOUSES</w:t>
        </w:r>
      </w:ins>
    </w:p>
    <w:p>
      <w:pPr>
        <w:pStyle w:val="PlainText"/>
        <w:rPr>
          <w:ins w:id="378" w:author="Unknown" w:date="2007-03-02T15:00:00Z"/>
        </w:rPr>
      </w:pPr>
      <w:ins w:id="377" w:author="Unknown" w:date="2007-03-02T15:00:00Z">
        <w:r>
          <w:rPr/>
          <w:t>http://www.aerhq.org/education.asp</w:t>
        </w:r>
      </w:ins>
    </w:p>
    <w:p>
      <w:pPr>
        <w:pStyle w:val="PlainText"/>
        <w:rPr>
          <w:rFonts w:eastAsia="Courier New"/>
          <w:ins w:id="380" w:author="Unknown" w:date="2007-03-02T15:00:00Z"/>
        </w:rPr>
      </w:pPr>
      <w:ins w:id="379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382" w:author="Unknown" w:date="2007-03-02T15:00:00Z"/>
        </w:rPr>
      </w:pPr>
      <w:ins w:id="381" w:author="Unknown" w:date="2007-03-02T15:00:00Z">
        <w:r>
          <w:rPr/>
          <w:t>SPECIFIC FOR ACTIVE DUTY ARMY NATIONAL GUARD (ARNG) SPOUSES</w:t>
        </w:r>
      </w:ins>
    </w:p>
    <w:p>
      <w:pPr>
        <w:pStyle w:val="PlainText"/>
        <w:rPr>
          <w:ins w:id="384" w:author="Unknown" w:date="2007-03-02T15:00:00Z"/>
        </w:rPr>
      </w:pPr>
      <w:ins w:id="383" w:author="Unknown" w:date="2007-03-02T15:00:00Z">
        <w:r>
          <w:rPr/>
          <w:t>http://www.voled.doded.mil/voled_web/services/rcvoled/arng/ARNG_INDEX.ht</w:t>
        </w:r>
      </w:ins>
    </w:p>
    <w:p>
      <w:pPr>
        <w:pStyle w:val="PlainText"/>
        <w:rPr>
          <w:ins w:id="386" w:author="Unknown" w:date="2007-03-02T15:00:00Z"/>
        </w:rPr>
      </w:pPr>
      <w:ins w:id="385" w:author="Unknown" w:date="2007-03-02T15:00:00Z">
        <w:r>
          <w:rPr/>
          <w:t>m</w:t>
        </w:r>
      </w:ins>
    </w:p>
    <w:p>
      <w:pPr>
        <w:pStyle w:val="PlainText"/>
        <w:rPr>
          <w:rFonts w:eastAsia="Courier New"/>
          <w:ins w:id="388" w:author="Unknown" w:date="2007-03-02T15:00:00Z"/>
        </w:rPr>
      </w:pPr>
      <w:ins w:id="387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390" w:author="Unknown" w:date="2007-03-02T15:00:00Z"/>
        </w:rPr>
      </w:pPr>
      <w:ins w:id="389" w:author="Unknown" w:date="2007-03-02T15:00:00Z">
        <w:r>
          <w:rPr/>
          <w:t>Scholarship Programs for Military Families:</w:t>
        </w:r>
      </w:ins>
    </w:p>
    <w:p>
      <w:pPr>
        <w:pStyle w:val="PlainText"/>
        <w:rPr>
          <w:ins w:id="392" w:author="Unknown" w:date="2007-03-02T15:00:00Z"/>
        </w:rPr>
      </w:pPr>
      <w:ins w:id="391" w:author="Unknown" w:date="2007-03-02T15:00:00Z">
        <w:r>
          <w:rPr/>
          <w:t>http://benefits.military.com/education/scholarship/ScholarshipSearch.jsp</w:t>
        </w:r>
      </w:ins>
    </w:p>
    <w:p>
      <w:pPr>
        <w:pStyle w:val="PlainText"/>
        <w:rPr>
          <w:ins w:id="394" w:author="Unknown" w:date="2007-03-02T15:00:00Z"/>
        </w:rPr>
      </w:pPr>
      <w:ins w:id="393" w:author="Unknown" w:date="2007-03-02T15:00:00Z">
        <w:r>
          <w:rPr/>
          <w:t>Women's Scholarships Fund for women who want to finish their degree</w:t>
        </w:r>
      </w:ins>
    </w:p>
    <w:p>
      <w:pPr>
        <w:pStyle w:val="PlainText"/>
        <w:rPr>
          <w:ins w:id="396" w:author="Unknown" w:date="2007-03-02T15:00:00Z"/>
        </w:rPr>
      </w:pPr>
      <w:ins w:id="395" w:author="Unknown" w:date="2007-03-02T15:00:00Z">
        <w:r>
          <w:rPr/>
          <w:t>later in life.. Go to www.talbots.com and enter "scholarships" in their</w:t>
        </w:r>
      </w:ins>
    </w:p>
    <w:p>
      <w:pPr>
        <w:pStyle w:val="PlainText"/>
        <w:rPr>
          <w:ins w:id="398" w:author="Unknown" w:date="2007-03-02T15:00:00Z"/>
        </w:rPr>
      </w:pPr>
      <w:ins w:id="397" w:author="Unknown" w:date="2007-03-02T15:00:00Z">
        <w:r>
          <w:rPr/>
          <w:t xml:space="preserve">search box. </w:t>
        </w:r>
      </w:ins>
    </w:p>
    <w:p>
      <w:pPr>
        <w:pStyle w:val="PlainText"/>
        <w:rPr>
          <w:ins w:id="400" w:author="Unknown" w:date="2007-03-02T15:00:00Z"/>
        </w:rPr>
      </w:pPr>
      <w:ins w:id="399" w:author="Unknown" w:date="2007-03-02T15:00:00Z">
        <w:r>
          <w:rPr/>
          <w:t>National Military Family Association's</w:t>
        </w:r>
      </w:ins>
    </w:p>
    <w:p>
      <w:pPr>
        <w:pStyle w:val="PlainText"/>
        <w:rPr>
          <w:ins w:id="402" w:author="Unknown" w:date="2007-03-02T15:00:00Z"/>
        </w:rPr>
      </w:pPr>
      <w:ins w:id="401" w:author="Unknown" w:date="2007-03-02T15:00:00Z">
        <w:r>
          <w:rPr/>
          <w:t xml:space="preserve">Joanne Holbrook Patton Military Spouse Scholarship Program </w:t>
        </w:r>
      </w:ins>
    </w:p>
    <w:p>
      <w:pPr>
        <w:pStyle w:val="PlainText"/>
        <w:rPr>
          <w:ins w:id="404" w:author="Unknown" w:date="2007-03-02T15:00:00Z"/>
        </w:rPr>
      </w:pPr>
      <w:ins w:id="403" w:author="Unknown" w:date="2007-03-02T15:00:00Z">
        <w:r>
          <w:rPr/>
          <w:t>http://www.nmfa.org</w:t>
        </w:r>
      </w:ins>
    </w:p>
    <w:p>
      <w:pPr>
        <w:pStyle w:val="PlainText"/>
        <w:rPr>
          <w:ins w:id="406" w:author="Unknown" w:date="2007-03-02T15:00:00Z"/>
        </w:rPr>
      </w:pPr>
      <w:ins w:id="405" w:author="Unknown" w:date="2007-03-02T15:00:00Z">
        <w:r>
          <w:rPr/>
          <w:t>Applications Now Being Accepted for NMFA Military Spouse Scholarship</w:t>
        </w:r>
      </w:ins>
    </w:p>
    <w:p>
      <w:pPr>
        <w:pStyle w:val="PlainText"/>
        <w:rPr>
          <w:ins w:id="408" w:author="Unknown" w:date="2007-03-02T15:00:00Z"/>
        </w:rPr>
      </w:pPr>
      <w:ins w:id="407" w:author="Unknown" w:date="2007-03-02T15:00:00Z">
        <w:r>
          <w:rPr/>
        </w:r>
      </w:ins>
    </w:p>
    <w:p>
      <w:pPr>
        <w:pStyle w:val="PlainText"/>
        <w:rPr>
          <w:ins w:id="410" w:author="Unknown" w:date="2007-03-02T15:00:00Z"/>
        </w:rPr>
      </w:pPr>
      <w:ins w:id="409" w:author="Unknown" w:date="2007-03-02T15:00:00Z">
        <w:r>
          <w:rPr/>
          <w:t>NMFA's Joanne Holbrook Patton Military Spouse Scholarships, ranging from</w:t>
        </w:r>
      </w:ins>
    </w:p>
    <w:p>
      <w:pPr>
        <w:pStyle w:val="PlainText"/>
        <w:rPr>
          <w:ins w:id="412" w:author="Unknown" w:date="2007-03-02T15:00:00Z"/>
        </w:rPr>
      </w:pPr>
      <w:ins w:id="411" w:author="Unknown" w:date="2007-03-02T15:00:00Z">
        <w:r>
          <w:rPr/>
          <w:t>$500 to $1,000, are awarded to spouses of Uniformed Services members</w:t>
        </w:r>
      </w:ins>
    </w:p>
    <w:p>
      <w:pPr>
        <w:pStyle w:val="PlainText"/>
        <w:rPr>
          <w:ins w:id="414" w:author="Unknown" w:date="2007-03-02T15:00:00Z"/>
        </w:rPr>
      </w:pPr>
      <w:ins w:id="413" w:author="Unknown" w:date="2007-03-02T15:00:00Z">
        <w:r>
          <w:rPr/>
          <w:t>(active duty, retiree, Reserve, National Guard, or</w:t>
        </w:r>
      </w:ins>
    </w:p>
    <w:p>
      <w:pPr>
        <w:pStyle w:val="PlainText"/>
        <w:rPr>
          <w:ins w:id="416" w:author="Unknown" w:date="2007-03-02T15:00:00Z"/>
        </w:rPr>
      </w:pPr>
      <w:ins w:id="415" w:author="Unknown" w:date="2007-03-02T15:00:00Z">
        <w:r>
          <w:rPr/>
          <w:t>survivor) to obtain professional certification or to attend</w:t>
        </w:r>
      </w:ins>
    </w:p>
    <w:p>
      <w:pPr>
        <w:pStyle w:val="PlainText"/>
        <w:rPr>
          <w:ins w:id="418" w:author="Unknown" w:date="2007-03-02T15:00:00Z"/>
        </w:rPr>
      </w:pPr>
      <w:ins w:id="417" w:author="Unknown" w:date="2007-03-02T15:00:00Z">
        <w:r>
          <w:rPr/>
          <w:t>post-secondary or graduate school. The scholarship funds may be used to</w:t>
        </w:r>
      </w:ins>
    </w:p>
    <w:p>
      <w:pPr>
        <w:pStyle w:val="PlainText"/>
        <w:rPr>
          <w:ins w:id="420" w:author="Unknown" w:date="2007-03-02T15:00:00Z"/>
        </w:rPr>
      </w:pPr>
      <w:ins w:id="419" w:author="Unknown" w:date="2007-03-02T15:00:00Z">
        <w:r>
          <w:rPr/>
          <w:t>assist with tuition, fees, and school room and board, and are paid</w:t>
        </w:r>
      </w:ins>
    </w:p>
    <w:p>
      <w:pPr>
        <w:pStyle w:val="PlainText"/>
        <w:rPr>
          <w:ins w:id="422" w:author="Unknown" w:date="2007-03-02T15:00:00Z"/>
        </w:rPr>
      </w:pPr>
      <w:ins w:id="421" w:author="Unknown" w:date="2007-03-02T15:00:00Z">
        <w:r>
          <w:rPr/>
          <w:t>directly to the accredited educational institution involved.</w:t>
        </w:r>
      </w:ins>
    </w:p>
    <w:p>
      <w:pPr>
        <w:pStyle w:val="PlainText"/>
        <w:rPr>
          <w:ins w:id="424" w:author="Unknown" w:date="2007-03-02T15:00:00Z"/>
        </w:rPr>
      </w:pPr>
      <w:ins w:id="423" w:author="Unknown" w:date="2007-03-02T15:00:00Z">
        <w:r>
          <w:rPr/>
          <w:t>Applications will only be accepted online and are due by midnight March</w:t>
        </w:r>
      </w:ins>
    </w:p>
    <w:p>
      <w:pPr>
        <w:pStyle w:val="PlainText"/>
        <w:rPr>
          <w:ins w:id="426" w:author="Unknown" w:date="2007-03-02T15:00:00Z"/>
        </w:rPr>
      </w:pPr>
      <w:ins w:id="425" w:author="Unknown" w:date="2007-03-02T15:00:00Z">
        <w:r>
          <w:rPr/>
          <w:t>15, 2007. Visit www.nmfa.org/scholarship for more information or to</w:t>
        </w:r>
      </w:ins>
    </w:p>
    <w:p>
      <w:pPr>
        <w:pStyle w:val="PlainText"/>
        <w:rPr>
          <w:ins w:id="428" w:author="Unknown" w:date="2007-03-02T15:00:00Z"/>
        </w:rPr>
      </w:pPr>
      <w:ins w:id="427" w:author="Unknown" w:date="2007-03-02T15:00:00Z">
        <w:r>
          <w:rPr/>
          <w:t>submit an application!</w:t>
        </w:r>
      </w:ins>
    </w:p>
    <w:p>
      <w:pPr>
        <w:pStyle w:val="PlainText"/>
        <w:rPr>
          <w:ins w:id="430" w:author="Unknown" w:date="2007-03-02T15:00:00Z"/>
        </w:rPr>
      </w:pPr>
      <w:ins w:id="429" w:author="Unknown" w:date="2007-03-02T15:00:00Z">
        <w:r>
          <w:rPr/>
          <w:t>http://www.nmfa.org/site/R?i=fDTMpSxTCYPr8FXJGZnr0w..</w:t>
        </w:r>
      </w:ins>
    </w:p>
    <w:p>
      <w:pPr>
        <w:pStyle w:val="PlainText"/>
        <w:rPr>
          <w:ins w:id="432" w:author="Unknown" w:date="2007-03-02T15:00:00Z"/>
        </w:rPr>
      </w:pPr>
      <w:ins w:id="431" w:author="Unknown" w:date="2007-03-02T15:00:00Z">
        <w:r>
          <w:rPr/>
        </w:r>
      </w:ins>
    </w:p>
    <w:p>
      <w:pPr>
        <w:pStyle w:val="PlainText"/>
        <w:rPr>
          <w:ins w:id="434" w:author="Unknown" w:date="2007-03-02T15:00:00Z"/>
        </w:rPr>
      </w:pPr>
      <w:ins w:id="433" w:author="Unknown" w:date="2007-03-02T15:00:00Z">
        <w:r>
          <w:rPr/>
          <w:t>http://www.thanksusa.org/</w:t>
        </w:r>
      </w:ins>
    </w:p>
    <w:p>
      <w:pPr>
        <w:pStyle w:val="PlainText"/>
        <w:rPr>
          <w:ins w:id="436" w:author="Unknown" w:date="2007-03-02T15:00:00Z"/>
        </w:rPr>
      </w:pPr>
      <w:ins w:id="435" w:author="Unknown" w:date="2007-03-02T15:00:00Z">
        <w:r>
          <w:rPr/>
          <w:t>http://www.afcea.org/education/scholarships/undergraduate/genemm.asp</w:t>
        </w:r>
      </w:ins>
    </w:p>
    <w:p>
      <w:pPr>
        <w:pStyle w:val="PlainText"/>
        <w:rPr>
          <w:ins w:id="438" w:author="Unknown" w:date="2007-03-02T15:00:00Z"/>
        </w:rPr>
      </w:pPr>
      <w:ins w:id="437" w:author="Unknown" w:date="2007-03-02T15:00:00Z">
        <w:r>
          <w:rPr/>
        </w:r>
      </w:ins>
    </w:p>
    <w:p>
      <w:pPr>
        <w:pStyle w:val="PlainText"/>
        <w:rPr>
          <w:ins w:id="440" w:author="Unknown" w:date="2007-03-02T15:00:00Z"/>
        </w:rPr>
      </w:pPr>
      <w:ins w:id="439" w:author="Unknown" w:date="2007-03-02T15:00:00Z">
        <w:r>
          <w:rPr/>
          <w:t>Scholarships Around the U.S.</w:t>
        </w:r>
      </w:ins>
    </w:p>
    <w:p>
      <w:pPr>
        <w:pStyle w:val="PlainText"/>
        <w:rPr>
          <w:ins w:id="442" w:author="Unknown" w:date="2007-03-02T15:00:00Z"/>
        </w:rPr>
      </w:pPr>
      <w:ins w:id="441" w:author="Unknown" w:date="2007-03-02T15:00:00Z">
        <w:r>
          <w:rPr/>
          <w:t>http://www.scholarships-ar-us.org/</w:t>
        </w:r>
      </w:ins>
    </w:p>
    <w:p>
      <w:pPr>
        <w:pStyle w:val="PlainText"/>
        <w:rPr>
          <w:ins w:id="444" w:author="Unknown" w:date="2007-03-02T15:00:00Z"/>
        </w:rPr>
      </w:pPr>
      <w:ins w:id="443" w:author="Unknown" w:date="2007-03-02T15:00:00Z">
        <w:r>
          <w:rPr/>
        </w:r>
      </w:ins>
    </w:p>
    <w:p>
      <w:pPr>
        <w:pStyle w:val="PlainText"/>
        <w:rPr>
          <w:ins w:id="446" w:author="Unknown" w:date="2007-03-02T15:00:00Z"/>
        </w:rPr>
      </w:pPr>
      <w:ins w:id="445" w:author="Unknown" w:date="2007-03-02T15:00:00Z">
        <w:r>
          <w:rPr/>
          <w:t xml:space="preserve">LOAN FORGIVENESS </w:t>
        </w:r>
      </w:ins>
    </w:p>
    <w:p>
      <w:pPr>
        <w:pStyle w:val="PlainText"/>
        <w:rPr>
          <w:ins w:id="448" w:author="Unknown" w:date="2007-03-02T15:00:00Z"/>
        </w:rPr>
      </w:pPr>
      <w:ins w:id="447" w:author="Unknown" w:date="2007-03-02T15:00:00Z">
        <w:r>
          <w:rPr/>
          <w:t>http://www.aft.org/teachers/jft/loanforgiveness.htm</w:t>
        </w:r>
      </w:ins>
    </w:p>
    <w:p>
      <w:pPr>
        <w:pStyle w:val="PlainText"/>
        <w:rPr>
          <w:rFonts w:eastAsia="Courier New"/>
          <w:ins w:id="450" w:author="Unknown" w:date="2007-03-02T15:00:00Z"/>
        </w:rPr>
      </w:pPr>
      <w:ins w:id="449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452" w:author="Unknown" w:date="2007-03-02T15:00:00Z"/>
        </w:rPr>
      </w:pPr>
      <w:ins w:id="451" w:author="Unknown" w:date="2007-03-02T15:00:00Z">
        <w:r>
          <w:rPr/>
          <w:t>DISTANCE EDUCATION TECHER CERTIFICATION ON-LINE</w:t>
        </w:r>
      </w:ins>
    </w:p>
    <w:p>
      <w:pPr>
        <w:pStyle w:val="PlainText"/>
        <w:rPr>
          <w:ins w:id="454" w:author="Unknown" w:date="2007-03-02T15:00:00Z"/>
        </w:rPr>
      </w:pPr>
      <w:ins w:id="453" w:author="Unknown" w:date="2007-03-02T15:00:00Z">
        <w:r>
          <w:rPr/>
          <w:t>http://www.dantes.doded.mil/dantes_web/troopstoteachers/Teacher_Cert_DL_</w:t>
        </w:r>
      </w:ins>
    </w:p>
    <w:p>
      <w:pPr>
        <w:pStyle w:val="PlainText"/>
        <w:rPr>
          <w:ins w:id="456" w:author="Unknown" w:date="2007-03-02T15:00:00Z"/>
        </w:rPr>
      </w:pPr>
      <w:ins w:id="455" w:author="Unknown" w:date="2007-03-02T15:00:00Z">
        <w:r>
          <w:rPr/>
          <w:t>Schools.asp</w:t>
        </w:r>
      </w:ins>
    </w:p>
    <w:p>
      <w:pPr>
        <w:pStyle w:val="PlainText"/>
        <w:rPr>
          <w:ins w:id="458" w:author="Unknown" w:date="2007-03-02T15:00:00Z"/>
        </w:rPr>
      </w:pPr>
      <w:ins w:id="457" w:author="Unknown" w:date="2007-03-02T15:00:00Z">
        <w:r>
          <w:rPr/>
          <w:t>Western Governors University Online Teachers Program ($300/Scholarships</w:t>
        </w:r>
      </w:ins>
    </w:p>
    <w:p>
      <w:pPr>
        <w:pStyle w:val="PlainText"/>
        <w:rPr>
          <w:ins w:id="460" w:author="Unknown" w:date="2007-03-02T15:00:00Z"/>
        </w:rPr>
      </w:pPr>
      <w:ins w:id="459" w:author="Unknown" w:date="2007-03-02T15:00:00Z">
        <w:r>
          <w:rPr/>
          <w:t>for 5 terms for Spouses to Teachers participants)</w:t>
        </w:r>
      </w:ins>
    </w:p>
    <w:p>
      <w:pPr>
        <w:pStyle w:val="PlainText"/>
        <w:rPr>
          <w:ins w:id="462" w:author="Unknown" w:date="2007-03-02T15:00:00Z"/>
        </w:rPr>
      </w:pPr>
      <w:ins w:id="461" w:author="Unknown" w:date="2007-03-02T15:00:00Z">
        <w:r>
          <w:rPr/>
          <w:t>http://www.wgu.edu</w:t>
        </w:r>
      </w:ins>
    </w:p>
    <w:p>
      <w:pPr>
        <w:pStyle w:val="PlainText"/>
        <w:rPr>
          <w:rFonts w:eastAsia="Courier New"/>
          <w:ins w:id="464" w:author="Unknown" w:date="2007-03-02T15:00:00Z"/>
        </w:rPr>
      </w:pPr>
      <w:ins w:id="463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466" w:author="Unknown" w:date="2007-03-02T15:00:00Z"/>
        </w:rPr>
      </w:pPr>
      <w:ins w:id="465" w:author="Unknown" w:date="2007-03-02T15:00:00Z">
        <w:r>
          <w:rPr/>
          <w:t>SPOUSES TO TEACHERS WILL REIMBURSE FOR ABCTE UP TO $600 IN FL &amp; UT.</w:t>
        </w:r>
      </w:ins>
    </w:p>
    <w:p>
      <w:pPr>
        <w:pStyle w:val="PlainText"/>
        <w:rPr>
          <w:ins w:id="468" w:author="Unknown" w:date="2007-03-02T15:00:00Z"/>
        </w:rPr>
      </w:pPr>
      <w:ins w:id="467" w:author="Unknown" w:date="2007-03-02T15:00:00Z">
        <w:r>
          <w:rPr/>
          <w:t>http://www.abcte.org</w:t>
        </w:r>
      </w:ins>
    </w:p>
    <w:p>
      <w:pPr>
        <w:pStyle w:val="PlainText"/>
        <w:rPr>
          <w:ins w:id="470" w:author="Unknown" w:date="2007-03-02T15:00:00Z"/>
        </w:rPr>
      </w:pPr>
      <w:ins w:id="469" w:author="Unknown" w:date="2007-03-02T15:00:00Z">
        <w:r>
          <w:rPr/>
        </w:r>
      </w:ins>
    </w:p>
    <w:p>
      <w:pPr>
        <w:pStyle w:val="PlainText"/>
        <w:rPr>
          <w:ins w:id="472" w:author="Unknown" w:date="2007-03-02T15:00:00Z"/>
        </w:rPr>
      </w:pPr>
      <w:ins w:id="471" w:author="Unknown" w:date="2007-03-02T15:00:00Z">
        <w:r>
          <w:rPr/>
        </w:r>
      </w:ins>
    </w:p>
    <w:p>
      <w:pPr>
        <w:pStyle w:val="PlainText"/>
        <w:rPr>
          <w:ins w:id="474" w:author="Unknown" w:date="2007-03-02T15:00:00Z"/>
        </w:rPr>
      </w:pPr>
      <w:ins w:id="473" w:author="Unknown" w:date="2007-03-02T15:00:00Z">
        <w:r>
          <w:rPr/>
        </w:r>
      </w:ins>
    </w:p>
    <w:p>
      <w:pPr>
        <w:pStyle w:val="PlainText"/>
        <w:rPr>
          <w:ins w:id="476" w:author="Unknown" w:date="2007-03-02T15:00:00Z"/>
        </w:rPr>
      </w:pPr>
      <w:ins w:id="475" w:author="Unknown" w:date="2007-03-02T15:00:00Z">
        <w:r>
          <w:rPr/>
          <w:t>STUDY REFERENCES FOR TEACHER CERTIFICATION EXAMINATIONS</w:t>
        </w:r>
      </w:ins>
    </w:p>
    <w:p>
      <w:pPr>
        <w:pStyle w:val="PlainText"/>
        <w:rPr>
          <w:ins w:id="478" w:author="Unknown" w:date="2007-03-02T15:00:00Z"/>
        </w:rPr>
      </w:pPr>
      <w:ins w:id="477" w:author="Unknown" w:date="2007-03-02T15:00:00Z">
        <w:r>
          <w:rPr/>
          <w:t>https://www.xamonline.com/xcart/catalog/index.html</w:t>
        </w:r>
      </w:ins>
    </w:p>
    <w:p>
      <w:pPr>
        <w:pStyle w:val="PlainText"/>
        <w:rPr>
          <w:ins w:id="480" w:author="Unknown" w:date="2007-03-02T15:00:00Z"/>
        </w:rPr>
      </w:pPr>
      <w:ins w:id="479" w:author="Unknown" w:date="2007-03-02T15:00:00Z">
        <w:r>
          <w:rPr/>
          <w:t>http://www.kaptest.com/Kaplan/3/Education/PRAXIS</w:t>
        </w:r>
      </w:ins>
    </w:p>
    <w:p>
      <w:pPr>
        <w:pStyle w:val="PlainText"/>
        <w:rPr>
          <w:ins w:id="482" w:author="Unknown" w:date="2007-03-02T15:00:00Z"/>
        </w:rPr>
      </w:pPr>
      <w:ins w:id="481" w:author="Unknown" w:date="2007-03-02T15:00:00Z">
        <w:r>
          <w:rPr/>
        </w:r>
      </w:ins>
    </w:p>
    <w:p>
      <w:pPr>
        <w:pStyle w:val="PlainText"/>
        <w:rPr>
          <w:ins w:id="484" w:author="Unknown" w:date="2007-03-02T15:00:00Z"/>
        </w:rPr>
      </w:pPr>
      <w:ins w:id="483" w:author="Unknown" w:date="2007-03-02T15:00:00Z">
        <w:r>
          <w:rPr/>
          <w:t>PRAXIS Information/State Requirements to Include DoDDS</w:t>
        </w:r>
      </w:ins>
    </w:p>
    <w:p>
      <w:pPr>
        <w:pStyle w:val="PlainText"/>
        <w:rPr>
          <w:ins w:id="486" w:author="Unknown" w:date="2007-03-02T15:00:00Z"/>
        </w:rPr>
      </w:pPr>
      <w:ins w:id="485" w:author="Unknown" w:date="2007-03-02T15:00:00Z">
        <w:r>
          <w:rPr/>
          <w:t>http://ets.org/portal/site/ets/menuitem.fab2360b1645a1de9b3a0779f1751509</w:t>
        </w:r>
      </w:ins>
    </w:p>
    <w:p>
      <w:pPr>
        <w:pStyle w:val="PlainText"/>
        <w:rPr>
          <w:ins w:id="488" w:author="Unknown" w:date="2007-03-02T15:00:00Z"/>
        </w:rPr>
      </w:pPr>
      <w:ins w:id="487" w:author="Unknown" w:date="2007-03-02T15:00:00Z">
        <w:r>
          <w:rPr/>
          <w:t>/?vgnextoid=48c05ee3d74f4010VgnVCM10000022f95190RCRD</w:t>
        </w:r>
      </w:ins>
    </w:p>
    <w:p>
      <w:pPr>
        <w:pStyle w:val="PlainText"/>
        <w:rPr>
          <w:ins w:id="490" w:author="Unknown" w:date="2007-03-02T15:00:00Z"/>
        </w:rPr>
      </w:pPr>
      <w:ins w:id="489" w:author="Unknown" w:date="2007-03-02T15:00:00Z">
        <w:r>
          <w:rPr/>
        </w:r>
      </w:ins>
    </w:p>
    <w:p>
      <w:pPr>
        <w:pStyle w:val="PlainText"/>
        <w:rPr>
          <w:ins w:id="492" w:author="Unknown" w:date="2007-03-02T15:00:00Z"/>
        </w:rPr>
      </w:pPr>
      <w:ins w:id="491" w:author="Unknown" w:date="2007-03-02T15:00:00Z">
        <w:r>
          <w:rPr/>
          <w:t>TEXTBOOK SAVINGS: http://www.half.ebay.com/</w:t>
        </w:r>
      </w:ins>
    </w:p>
    <w:p>
      <w:pPr>
        <w:pStyle w:val="PlainText"/>
        <w:rPr>
          <w:rFonts w:eastAsia="Courier New"/>
          <w:ins w:id="494" w:author="Unknown" w:date="2007-03-02T15:00:00Z"/>
        </w:rPr>
      </w:pPr>
      <w:ins w:id="493" w:author="Unknown" w:date="2007-03-02T15:00:00Z">
        <w:r>
          <w:rPr>
            <w:rFonts w:eastAsia="Courier New"/>
          </w:rPr>
          <w:t xml:space="preserve"> </w:t>
        </w:r>
      </w:ins>
    </w:p>
    <w:p>
      <w:pPr>
        <w:pStyle w:val="PlainText"/>
        <w:rPr>
          <w:ins w:id="496" w:author="Unknown" w:date="2007-03-02T15:00:00Z"/>
        </w:rPr>
      </w:pPr>
      <w:ins w:id="495" w:author="Unknown" w:date="2007-03-02T15:00:00Z">
        <w:r>
          <w:rPr/>
          <w:t>CERTIFICATION REQUIREMENTS FOR 50 STATES</w:t>
        </w:r>
      </w:ins>
    </w:p>
    <w:p>
      <w:pPr>
        <w:pStyle w:val="PlainText"/>
        <w:rPr>
          <w:ins w:id="498" w:author="Unknown" w:date="2007-03-02T15:00:00Z"/>
        </w:rPr>
      </w:pPr>
      <w:ins w:id="497" w:author="Unknown" w:date="2007-03-02T15:00:00Z">
        <w:r>
          <w:rPr/>
          <w:t>http://www.uky.edu/Education/TEP/usacert.html</w:t>
        </w:r>
      </w:ins>
    </w:p>
    <w:p>
      <w:pPr>
        <w:pStyle w:val="PlainText"/>
        <w:rPr>
          <w:ins w:id="500" w:author="Unknown" w:date="2007-03-02T15:00:00Z"/>
        </w:rPr>
      </w:pPr>
      <w:ins w:id="499" w:author="Unknown" w:date="2007-03-02T15:00:00Z">
        <w:r>
          <w:rPr/>
        </w:r>
      </w:ins>
    </w:p>
    <w:p>
      <w:pPr>
        <w:pStyle w:val="PlainText"/>
        <w:rPr>
          <w:ins w:id="502" w:author="Unknown" w:date="2007-03-02T15:00:00Z"/>
        </w:rPr>
      </w:pPr>
      <w:ins w:id="501" w:author="Unknown" w:date="2007-03-02T15:00:00Z">
        <w:r>
          <w:rPr/>
          <w:t>ALTERNATIVE ROUTES TOTEACHER CERTIFICATION</w:t>
        </w:r>
      </w:ins>
    </w:p>
    <w:p>
      <w:pPr>
        <w:pStyle w:val="PlainText"/>
        <w:rPr>
          <w:ins w:id="504" w:author="Unknown" w:date="2007-03-02T15:00:00Z"/>
        </w:rPr>
      </w:pPr>
      <w:ins w:id="503" w:author="Unknown" w:date="2007-03-02T15:00:00Z">
        <w:r>
          <w:rPr/>
          <w:t>This site breaks it down by individual states, locations, grades, and</w:t>
        </w:r>
      </w:ins>
    </w:p>
    <w:p>
      <w:pPr>
        <w:pStyle w:val="PlainText"/>
        <w:rPr>
          <w:ins w:id="506" w:author="Unknown" w:date="2007-03-02T15:00:00Z"/>
        </w:rPr>
      </w:pPr>
      <w:ins w:id="505" w:author="Unknown" w:date="2007-03-02T15:00:00Z">
        <w:r>
          <w:rPr/>
          <w:t>subjects. The more quality information that I can gather to share with</w:t>
        </w:r>
      </w:ins>
    </w:p>
    <w:p>
      <w:pPr>
        <w:pStyle w:val="PlainText"/>
        <w:rPr>
          <w:ins w:id="508" w:author="Unknown" w:date="2007-03-02T15:00:00Z"/>
        </w:rPr>
      </w:pPr>
      <w:ins w:id="507" w:author="Unknown" w:date="2007-03-02T15:00:00Z">
        <w:r>
          <w:rPr/>
          <w:t>spouses the better:</w:t>
        </w:r>
      </w:ins>
    </w:p>
    <w:p>
      <w:pPr>
        <w:pStyle w:val="PlainText"/>
        <w:rPr>
          <w:ins w:id="510" w:author="Unknown" w:date="2007-03-02T15:00:00Z"/>
        </w:rPr>
      </w:pPr>
      <w:ins w:id="509" w:author="Unknown" w:date="2007-03-02T15:00:00Z">
        <w:r>
          <w:rPr/>
        </w:r>
      </w:ins>
    </w:p>
    <w:p>
      <w:pPr>
        <w:pStyle w:val="PlainText"/>
        <w:rPr>
          <w:ins w:id="512" w:author="Unknown" w:date="2007-03-02T15:00:00Z"/>
        </w:rPr>
      </w:pPr>
      <w:ins w:id="511" w:author="Unknown" w:date="2007-03-02T15:00:00Z">
        <w:r>
          <w:rPr/>
          <w:t>http://www.teach-now.org/default.cfm</w:t>
        </w:r>
      </w:ins>
    </w:p>
    <w:p>
      <w:pPr>
        <w:pStyle w:val="PlainText"/>
        <w:rPr>
          <w:ins w:id="514" w:author="Unknown" w:date="2007-03-02T15:00:00Z"/>
        </w:rPr>
      </w:pPr>
      <w:ins w:id="513" w:author="Unknown" w:date="2007-03-02T15:00:00Z">
        <w:r>
          <w:rPr/>
        </w:r>
      </w:ins>
    </w:p>
    <w:p>
      <w:pPr>
        <w:pStyle w:val="PlainText"/>
        <w:rPr>
          <w:ins w:id="516" w:author="Unknown" w:date="2007-03-02T15:00:00Z"/>
        </w:rPr>
      </w:pPr>
      <w:ins w:id="515" w:author="Unknown" w:date="2007-03-02T15:00:00Z">
        <w:r>
          <w:rPr/>
        </w:r>
      </w:ins>
    </w:p>
    <w:p>
      <w:pPr>
        <w:pStyle w:val="PlainText"/>
        <w:rPr>
          <w:ins w:id="518" w:author="Unknown" w:date="2007-03-02T15:00:00Z"/>
        </w:rPr>
      </w:pPr>
      <w:ins w:id="517" w:author="Unknown" w:date="2007-03-02T15:00:00Z">
        <w:r>
          <w:rPr/>
          <w:t>For information about DODDS teacher certification requirements please</w:t>
        </w:r>
      </w:ins>
    </w:p>
    <w:p>
      <w:pPr>
        <w:pStyle w:val="PlainText"/>
        <w:rPr>
          <w:ins w:id="520" w:author="Unknown" w:date="2007-03-02T15:00:00Z"/>
        </w:rPr>
      </w:pPr>
      <w:ins w:id="519" w:author="Unknown" w:date="2007-03-02T15:00:00Z">
        <w:r>
          <w:rPr/>
          <w:t>contact:</w:t>
        </w:r>
      </w:ins>
    </w:p>
    <w:p>
      <w:pPr>
        <w:pStyle w:val="PlainText"/>
        <w:rPr>
          <w:ins w:id="522" w:author="Unknown" w:date="2007-03-02T15:00:00Z"/>
        </w:rPr>
      </w:pPr>
      <w:ins w:id="521" w:author="Unknown" w:date="2007-03-02T15:00:00Z">
        <w:r>
          <w:rPr/>
          <w:t>Department of Defense Dependents Schools (DoDDS)</w:t>
        </w:r>
      </w:ins>
    </w:p>
    <w:p>
      <w:pPr>
        <w:pStyle w:val="PlainText"/>
        <w:rPr>
          <w:ins w:id="524" w:author="Unknown" w:date="2007-03-02T15:00:00Z"/>
        </w:rPr>
      </w:pPr>
      <w:ins w:id="523" w:author="Unknown" w:date="2007-03-02T15:00:00Z">
        <w:r>
          <w:rPr/>
          <w:t>The Department of Defense recruits teachers for schools at military</w:t>
        </w:r>
      </w:ins>
    </w:p>
    <w:p>
      <w:pPr>
        <w:pStyle w:val="PlainText"/>
        <w:rPr>
          <w:ins w:id="526" w:author="Unknown" w:date="2007-03-02T15:00:00Z"/>
        </w:rPr>
      </w:pPr>
      <w:ins w:id="525" w:author="Unknown" w:date="2007-03-02T15:00:00Z">
        <w:r>
          <w:rPr/>
          <w:t>bases overseas. Contact DoDDS before arrival at post if possible, as</w:t>
        </w:r>
      </w:ins>
    </w:p>
    <w:p>
      <w:pPr>
        <w:pStyle w:val="PlainText"/>
        <w:rPr>
          <w:ins w:id="528" w:author="Unknown" w:date="2007-03-02T15:00:00Z"/>
        </w:rPr>
      </w:pPr>
      <w:ins w:id="527" w:author="Unknown" w:date="2007-03-02T15:00:00Z">
        <w:r>
          <w:rPr/>
          <w:t>applications for overseas positions are considered in the United States.</w:t>
        </w:r>
      </w:ins>
    </w:p>
    <w:p>
      <w:pPr>
        <w:pStyle w:val="PlainText"/>
        <w:rPr>
          <w:ins w:id="530" w:author="Unknown" w:date="2007-03-02T15:00:00Z"/>
        </w:rPr>
      </w:pPr>
      <w:ins w:id="529" w:author="Unknown" w:date="2007-03-02T15:00:00Z">
        <w:r>
          <w:rPr/>
          <w:t>DoDDS Personnel Center</w:t>
        </w:r>
      </w:ins>
    </w:p>
    <w:p>
      <w:pPr>
        <w:pStyle w:val="PlainText"/>
        <w:rPr>
          <w:ins w:id="532" w:author="Unknown" w:date="2007-03-02T15:00:00Z"/>
        </w:rPr>
      </w:pPr>
      <w:ins w:id="531" w:author="Unknown" w:date="2007-03-02T15:00:00Z">
        <w:r>
          <w:rPr/>
          <w:t>Recruitment Unit</w:t>
        </w:r>
      </w:ins>
    </w:p>
    <w:p>
      <w:pPr>
        <w:pStyle w:val="PlainText"/>
        <w:rPr>
          <w:ins w:id="534" w:author="Unknown" w:date="2007-03-02T15:00:00Z"/>
        </w:rPr>
      </w:pPr>
      <w:ins w:id="533" w:author="Unknown" w:date="2007-03-02T15:00:00Z">
        <w:r>
          <w:rPr/>
          <w:t>4040 North Fairfax Drive</w:t>
        </w:r>
      </w:ins>
    </w:p>
    <w:p>
      <w:pPr>
        <w:pStyle w:val="PlainText"/>
        <w:rPr>
          <w:ins w:id="536" w:author="Unknown" w:date="2007-03-02T15:00:00Z"/>
        </w:rPr>
      </w:pPr>
      <w:ins w:id="535" w:author="Unknown" w:date="2007-03-02T15:00:00Z">
        <w:r>
          <w:rPr/>
          <w:t>Arlington, VA 22203-1634</w:t>
        </w:r>
      </w:ins>
    </w:p>
    <w:p>
      <w:pPr>
        <w:pStyle w:val="PlainText"/>
        <w:rPr>
          <w:ins w:id="538" w:author="Unknown" w:date="2007-03-02T15:00:00Z"/>
        </w:rPr>
      </w:pPr>
      <w:ins w:id="537" w:author="Unknown" w:date="2007-03-02T15:00:00Z">
        <w:r>
          <w:rPr/>
          <w:t>Tel: 703-696-3269, ext. 142</w:t>
        </w:r>
      </w:ins>
    </w:p>
    <w:p>
      <w:pPr>
        <w:pStyle w:val="PlainText"/>
        <w:rPr>
          <w:ins w:id="540" w:author="Unknown" w:date="2007-03-02T15:00:00Z"/>
        </w:rPr>
      </w:pPr>
      <w:ins w:id="539" w:author="Unknown" w:date="2007-03-02T15:00:00Z">
        <w:r>
          <w:rPr/>
          <w:t>Fax: 703-696-2697</w:t>
        </w:r>
      </w:ins>
    </w:p>
    <w:p>
      <w:pPr>
        <w:pStyle w:val="PlainText"/>
        <w:rPr>
          <w:ins w:id="542" w:author="Unknown" w:date="2007-03-02T15:00:00Z"/>
        </w:rPr>
      </w:pPr>
      <w:ins w:id="541" w:author="Unknown" w:date="2007-03-02T15:00:00Z">
        <w:r>
          <w:rPr/>
          <w:t>Main Web site: http://www.dodea.edu</w:t>
        </w:r>
      </w:ins>
    </w:p>
    <w:p>
      <w:pPr>
        <w:pStyle w:val="PlainText"/>
        <w:rPr>
          <w:ins w:id="544" w:author="Unknown" w:date="2007-03-02T15:00:00Z"/>
        </w:rPr>
      </w:pPr>
      <w:ins w:id="543" w:author="Unknown" w:date="2007-03-02T15:00:00Z">
        <w:r>
          <w:rPr/>
        </w:r>
      </w:ins>
    </w:p>
    <w:p>
      <w:pPr>
        <w:pStyle w:val="PlainText"/>
        <w:rPr>
          <w:ins w:id="546" w:author="Unknown" w:date="2007-03-02T15:00:00Z"/>
        </w:rPr>
      </w:pPr>
      <w:ins w:id="545" w:author="Unknown" w:date="2007-03-02T15:00:00Z">
        <w:r>
          <w:rPr/>
          <w:t>1. Inquiries about DoDDS certification can be addressed to Patty</w:t>
        </w:r>
      </w:ins>
    </w:p>
    <w:p>
      <w:pPr>
        <w:pStyle w:val="PlainText"/>
        <w:rPr>
          <w:ins w:id="548" w:author="Unknown" w:date="2007-03-02T15:00:00Z"/>
        </w:rPr>
      </w:pPr>
      <w:ins w:id="547" w:author="Unknown" w:date="2007-03-02T15:00:00Z">
        <w:r>
          <w:rPr/>
          <w:t>Lesjak-Davis 703-588-3904 or Robinson, Quintina  at</w:t>
        </w:r>
      </w:ins>
    </w:p>
    <w:p>
      <w:pPr>
        <w:pStyle w:val="PlainText"/>
        <w:rPr>
          <w:ins w:id="550" w:author="Unknown" w:date="2007-03-02T15:00:00Z"/>
        </w:rPr>
      </w:pPr>
      <w:ins w:id="549" w:author="Unknown" w:date="2007-03-02T15:00:00Z">
        <w:r>
          <w:rPr/>
          <w:t>Quintina.Robinson@hq.dodea.edu</w:t>
        </w:r>
      </w:ins>
    </w:p>
    <w:p>
      <w:pPr>
        <w:pStyle w:val="PlainText"/>
        <w:rPr>
          <w:ins w:id="552" w:author="Unknown" w:date="2007-03-02T15:00:00Z"/>
        </w:rPr>
      </w:pPr>
      <w:ins w:id="551" w:author="Unknown" w:date="2007-03-02T15:00:00Z">
        <w:r>
          <w:rPr/>
          <w:t>2. General employment inquiries are handled at recruitment@hq.dodea.edu.</w:t>
        </w:r>
      </w:ins>
    </w:p>
    <w:p>
      <w:pPr>
        <w:pStyle w:val="PlainText"/>
        <w:rPr>
          <w:ins w:id="554" w:author="Unknown" w:date="2007-03-02T15:00:00Z"/>
        </w:rPr>
      </w:pPr>
      <w:ins w:id="553" w:author="Unknown" w:date="2007-03-02T15:00:00Z">
        <w:r>
          <w:rPr/>
          <w:t>3. Student Teaching:</w:t>
        </w:r>
      </w:ins>
    </w:p>
    <w:p>
      <w:pPr>
        <w:pStyle w:val="PlainText"/>
        <w:rPr>
          <w:ins w:id="556" w:author="Unknown" w:date="2007-03-02T15:00:00Z"/>
        </w:rPr>
      </w:pPr>
      <w:ins w:id="555" w:author="Unknown" w:date="2007-03-02T15:00:00Z">
        <w:r>
          <w:rPr/>
          <w:t>http://www.dodea.edu/offices/hr/employment/studentteaching/default.htm</w:t>
        </w:r>
      </w:ins>
    </w:p>
    <w:p>
      <w:pPr>
        <w:pStyle w:val="PlainText"/>
        <w:rPr>
          <w:ins w:id="558" w:author="Unknown" w:date="2007-03-02T15:00:00Z"/>
        </w:rPr>
      </w:pPr>
      <w:ins w:id="557" w:author="Unknown" w:date="2007-03-02T15:00:00Z">
        <w:r>
          <w:rPr/>
          <w:t>4. DoDDS Certification requirements:</w:t>
        </w:r>
      </w:ins>
    </w:p>
    <w:p>
      <w:pPr>
        <w:pStyle w:val="PlainText"/>
        <w:rPr>
          <w:ins w:id="560" w:author="Unknown" w:date="2007-03-02T15:00:00Z"/>
        </w:rPr>
      </w:pPr>
      <w:ins w:id="559" w:author="Unknown" w:date="2007-03-02T15:00:00Z">
        <w:r>
          <w:rPr/>
          <w:t>http://www.dodea.edu/offices/hr/categories/default.htm</w:t>
        </w:r>
      </w:ins>
    </w:p>
    <w:p>
      <w:pPr>
        <w:pStyle w:val="PlainText"/>
        <w:rPr>
          <w:ins w:id="562" w:author="Unknown" w:date="2007-03-02T15:00:00Z"/>
        </w:rPr>
      </w:pPr>
      <w:ins w:id="561" w:author="Unknown" w:date="2007-03-02T15:00:00Z">
        <w:r>
          <w:rPr/>
          <w:t>INTERNATIONAL TRANSCRIPT REVIEW: WWW.ECE.ORG</w:t>
        </w:r>
      </w:ins>
    </w:p>
    <w:p>
      <w:pPr>
        <w:pStyle w:val="PlainText"/>
        <w:rPr>
          <w:ins w:id="564" w:author="Unknown" w:date="2007-03-02T15:00:00Z"/>
        </w:rPr>
      </w:pPr>
      <w:ins w:id="563" w:author="Unknown" w:date="2007-03-02T15:00:00Z">
        <w:r>
          <w:rPr/>
          <w:t>The knowledgeable staff at ECE assist people from around the world by</w:t>
        </w:r>
      </w:ins>
    </w:p>
    <w:p>
      <w:pPr>
        <w:pStyle w:val="PlainText"/>
        <w:rPr>
          <w:ins w:id="566" w:author="Unknown" w:date="2007-03-02T15:00:00Z"/>
        </w:rPr>
      </w:pPr>
      <w:ins w:id="565" w:author="Unknown" w:date="2007-03-02T15:00:00Z">
        <w:r>
          <w:rPr/>
          <w:t>showing how education completed in other countries compares to U.S.</w:t>
        </w:r>
      </w:ins>
    </w:p>
    <w:p>
      <w:pPr>
        <w:pStyle w:val="PlainText"/>
        <w:rPr>
          <w:ins w:id="568" w:author="Unknown" w:date="2007-03-02T15:00:00Z"/>
        </w:rPr>
      </w:pPr>
      <w:ins w:id="567" w:author="Unknown" w:date="2007-03-02T15:00:00Z">
        <w:r>
          <w:rPr/>
          <w:t>education. We help professionals in the United States understand</w:t>
        </w:r>
      </w:ins>
    </w:p>
    <w:p>
      <w:pPr>
        <w:pStyle w:val="PlainText"/>
        <w:rPr>
          <w:ins w:id="570" w:author="Unknown" w:date="2007-03-02T15:00:00Z"/>
        </w:rPr>
      </w:pPr>
      <w:ins w:id="569" w:author="Unknown" w:date="2007-03-02T15:00:00Z">
        <w:r>
          <w:rPr/>
          <w:t>international education through foreign credential evaluation reports,</w:t>
        </w:r>
      </w:ins>
    </w:p>
    <w:p>
      <w:pPr>
        <w:pStyle w:val="PlainText"/>
        <w:rPr>
          <w:ins w:id="572" w:author="Unknown" w:date="2007-03-02T15:00:00Z"/>
        </w:rPr>
      </w:pPr>
      <w:ins w:id="571" w:author="Unknown" w:date="2007-03-02T15:00:00Z">
        <w:r>
          <w:rPr/>
          <w:t>training, and research.</w:t>
        </w:r>
      </w:ins>
    </w:p>
    <w:p>
      <w:pPr>
        <w:pStyle w:val="PlainText"/>
        <w:rPr>
          <w:ins w:id="574" w:author="Unknown" w:date="2007-03-02T15:00:00Z"/>
        </w:rPr>
      </w:pPr>
      <w:ins w:id="573" w:author="Unknown" w:date="2007-03-02T15:00:00Z">
        <w:r>
          <w:rPr/>
        </w:r>
      </w:ins>
    </w:p>
    <w:p>
      <w:pPr>
        <w:pStyle w:val="PlainText"/>
        <w:rPr>
          <w:ins w:id="576" w:author="Unknown" w:date="2007-03-02T15:00:00Z"/>
        </w:rPr>
      </w:pPr>
      <w:ins w:id="575" w:author="Unknown" w:date="2007-03-02T15:00:00Z">
        <w:r>
          <w:rPr/>
          <w:t xml:space="preserve">TEACHER MENTOR CONNECTION </w:t>
        </w:r>
      </w:ins>
    </w:p>
    <w:p>
      <w:pPr>
        <w:pStyle w:val="PlainText"/>
        <w:rPr>
          <w:ins w:id="578" w:author="Unknown" w:date="2007-03-02T15:00:00Z"/>
        </w:rPr>
      </w:pPr>
      <w:ins w:id="577" w:author="Unknown" w:date="2007-03-02T15:00:00Z">
        <w:r>
          <w:rPr/>
          <w:t>TEACHERS CHATBOARD NETWORK: http://teachers.net/mentors/</w:t>
        </w:r>
      </w:ins>
    </w:p>
    <w:p>
      <w:pPr>
        <w:pStyle w:val="PlainText"/>
        <w:rPr>
          <w:ins w:id="580" w:author="Unknown" w:date="2007-03-02T15:00:00Z"/>
        </w:rPr>
      </w:pPr>
      <w:ins w:id="579" w:author="Unknown" w:date="2007-03-02T15:00:00Z">
        <w:r>
          <w:rPr/>
          <w:t>It took me 20 years to get a Masters Degree but I took classes around</w:t>
        </w:r>
      </w:ins>
    </w:p>
    <w:p>
      <w:pPr>
        <w:pStyle w:val="PlainText"/>
        <w:rPr>
          <w:ins w:id="582" w:author="Unknown" w:date="2007-03-02T15:00:00Z"/>
        </w:rPr>
      </w:pPr>
      <w:ins w:id="581" w:author="Unknown" w:date="2007-03-02T15:00:00Z">
        <w:r>
          <w:rPr/>
          <w:t>work and family and finances and eventually I got there and I am glad of</w:t>
        </w:r>
      </w:ins>
    </w:p>
    <w:p>
      <w:pPr>
        <w:pStyle w:val="PlainText"/>
        <w:rPr>
          <w:ins w:id="584" w:author="Unknown" w:date="2007-03-02T15:00:00Z"/>
        </w:rPr>
      </w:pPr>
      <w:ins w:id="583" w:author="Unknown" w:date="2007-03-02T15:00:00Z">
        <w:r>
          <w:rPr/>
          <w:t>it now. TYLEE ROLLER</w:t>
        </w:r>
      </w:ins>
    </w:p>
    <w:p>
      <w:pPr>
        <w:pStyle w:val="PlainText"/>
        <w:rPr>
          <w:ins w:id="586" w:author="Unknown" w:date="2007-03-02T15:00:00Z"/>
        </w:rPr>
      </w:pPr>
      <w:ins w:id="585" w:author="Unknown" w:date="2007-03-02T15:00:00Z">
        <w:r>
          <w:rPr/>
        </w:r>
      </w:ins>
    </w:p>
    <w:p>
      <w:pPr>
        <w:pStyle w:val="PlainText"/>
        <w:rPr>
          <w:ins w:id="588" w:author="Unknown" w:date="2007-03-02T15:00:00Z"/>
        </w:rPr>
      </w:pPr>
      <w:ins w:id="587" w:author="Unknown" w:date="2007-03-02T15:00:00Z">
        <w:r>
          <w:rPr/>
        </w:r>
      </w:ins>
    </w:p>
    <w:p>
      <w:pPr>
        <w:pStyle w:val="PlainText"/>
        <w:rPr>
          <w:ins w:id="590" w:author="Unknown" w:date="2007-03-02T15:00:00Z"/>
        </w:rPr>
      </w:pPr>
      <w:ins w:id="589" w:author="Unknown" w:date="2007-03-02T15:00:00Z">
        <w:r>
          <w:rPr/>
        </w:r>
      </w:ins>
    </w:p>
    <w:p>
      <w:pPr>
        <w:pStyle w:val="PlainText"/>
        <w:rPr>
          <w:ins w:id="592" w:author="Unknown" w:date="2007-03-02T15:00:00Z"/>
        </w:rPr>
      </w:pPr>
      <w:ins w:id="591" w:author="Unknown" w:date="2007-03-02T15:00:00Z">
        <w:r>
          <w:rPr/>
        </w:r>
      </w:ins>
    </w:p>
    <w:p>
      <w:pPr>
        <w:pStyle w:val="PlainText"/>
        <w:rPr>
          <w:ins w:id="594" w:author="Unknown" w:date="2007-03-02T15:00:00Z"/>
        </w:rPr>
      </w:pPr>
      <w:ins w:id="593" w:author="Unknown" w:date="2007-03-02T15:00:00Z">
        <w:r>
          <w:rPr/>
        </w:r>
      </w:ins>
    </w:p>
    <w:p>
      <w:pPr>
        <w:pStyle w:val="PlainText"/>
        <w:rPr>
          <w:ins w:id="596" w:author="Unknown" w:date="2007-03-02T15:00:00Z"/>
        </w:rPr>
      </w:pPr>
      <w:ins w:id="595" w:author="Unknown" w:date="2007-03-02T15:00:00Z">
        <w:r>
          <w:rPr/>
          <w:t xml:space="preserve">Sincerely, </w:t>
        </w:r>
      </w:ins>
    </w:p>
    <w:p>
      <w:pPr>
        <w:pStyle w:val="PlainText"/>
        <w:rPr>
          <w:ins w:id="599" w:author="Unknown" w:date="2007-03-02T15:00:00Z"/>
        </w:rPr>
      </w:pPr>
      <w:ins w:id="597" w:author="Unknown" w:date="2007-03-02T15:00:00Z">
        <w:r>
          <w:rPr>
            <w:rFonts w:eastAsia="Courier New"/>
          </w:rPr>
          <w:t xml:space="preserve">  </w:t>
        </w:r>
      </w:ins>
      <w:ins w:id="598" w:author=" " w:date="2007-03-02T15:02:00Z">
        <w:r>
          <w:rPr>
            <w:rFonts w:eastAsia="Courier New"/>
          </w:rPr>
          <w:t xml:space="preserve">             </w:t>
        </w:r>
      </w:ins>
    </w:p>
    <w:p>
      <w:pPr>
        <w:pStyle w:val="PlainText"/>
        <w:rPr>
          <w:color w:val="000000"/>
          <w:ins w:id="601" w:author=" " w:date="2007-03-02T15:02:00Z"/>
        </w:rPr>
      </w:pPr>
      <w:ins w:id="600" w:author=" " w:date="2007-03-02T15:02:00Z">
        <w:r>
          <w:rPr>
            <w:color w:val="000000"/>
          </w:rPr>
          <w:t>Wayne Rees</w:t>
        </w:r>
      </w:ins>
    </w:p>
    <w:p>
      <w:pPr>
        <w:pStyle w:val="PlainText"/>
        <w:rPr>
          <w:ins w:id="603" w:author="Unknown" w:date="2007-03-02T15:00:00Z"/>
        </w:rPr>
      </w:pPr>
      <w:ins w:id="602" w:author="Unknown" w:date="2007-03-02T15:00:00Z">
        <w:r>
          <w:rPr/>
          <w:t xml:space="preserve">Spouses to Teacher Administrator/Counselor </w:t>
        </w:r>
      </w:ins>
    </w:p>
    <w:p>
      <w:pPr>
        <w:pStyle w:val="PlainText"/>
        <w:rPr>
          <w:ins w:id="605" w:author="Unknown" w:date="2007-03-02T15:00:00Z"/>
        </w:rPr>
      </w:pPr>
      <w:ins w:id="604" w:author=" " w:date="2007-03-02T15:02:00Z">
        <w:r>
          <w:rPr/>
          <w:t>1-800-438-6851</w:t>
        </w:r>
      </w:ins>
    </w:p>
    <w:p>
      <w:pPr>
        <w:pStyle w:val="PlainText"/>
        <w:rPr>
          <w:ins w:id="607" w:author="Unknown" w:date="2007-03-02T15:00:00Z"/>
        </w:rPr>
      </w:pPr>
      <w:ins w:id="606" w:author="Unknown" w:date="2007-03-02T15:00:00Z">
        <w:r>
          <w:rPr/>
          <w:t xml:space="preserve">www.spousestoteachers.com </w:t>
        </w:r>
      </w:ins>
    </w:p>
    <w:p>
      <w:pPr>
        <w:pStyle w:val="PlainText"/>
        <w:rPr>
          <w:ins w:id="609" w:author="Unknown" w:date="2007-03-02T15:00:00Z"/>
        </w:rPr>
      </w:pPr>
      <w:ins w:id="608" w:author="Unknown" w:date="2007-03-02T15:00:00Z">
        <w:r>
          <w:rPr/>
        </w:r>
      </w:ins>
    </w:p>
    <w:p>
      <w:pPr>
        <w:pStyle w:val="PlainText"/>
        <w:rPr>
          <w:ins w:id="611" w:author="Unknown" w:date="2007-03-02T15:00:00Z"/>
        </w:rPr>
      </w:pPr>
      <w:ins w:id="610" w:author="Unknown" w:date="2007-03-02T15:00:00Z">
        <w:r>
          <w:rPr/>
          <w:t>"For Official Use Only - Privacy Sensitive - Any misuse or unauthorized</w:t>
        </w:r>
      </w:ins>
    </w:p>
    <w:p>
      <w:pPr>
        <w:pStyle w:val="PlainText"/>
        <w:rPr>
          <w:ins w:id="614" w:author="Unknown" w:date="2007-03-02T15:00:00Z"/>
        </w:rPr>
      </w:pPr>
      <w:ins w:id="612" w:author="Unknown" w:date="2007-03-02T15:00:00Z">
        <w:r>
          <w:rPr/>
          <w:t>disclosure may result in both civil or criminal penalties.".</w:t>
        </w:r>
      </w:ins>
      <w:ins w:id="613" w:author=" " w:date="2007-03-02T15:02:00Z">
        <w:r>
          <w:rPr/>
          <w:t xml:space="preserve"> </w:t>
        </w:r>
      </w:ins>
    </w:p>
    <w:p>
      <w:pPr>
        <w:pStyle w:val="PlainText"/>
        <w:rPr/>
      </w:pPr>
      <w:r>
        <w:rPr/>
      </w:r>
    </w:p>
    <w:sectPr>
      <w:type w:val="nextPage"/>
      <w:pgSz w:w="12240" w:h="15840"/>
      <w:pgMar w:left="647" w:right="6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tt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00:00Z</dcterms:created>
  <dc:creator>wrees</dc:creator>
  <dc:description/>
  <cp:keywords/>
  <dc:language>en-US</dc:language>
  <cp:lastModifiedBy> </cp:lastModifiedBy>
  <dcterms:modified xsi:type="dcterms:W3CDTF">2007-07-24T21:08:00Z</dcterms:modified>
  <cp:revision>3</cp:revision>
  <dc:subject/>
  <dc:title> SPOUSES TO TEACHERS: A MOBILE CAREER SUPPORTING A MOBILE SPOUSE</dc:title>
</cp:coreProperties>
</file>