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179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3657600</wp:posOffset>
            </wp:positionV>
            <wp:extent cx="17145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6197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Developed by Staffcentrix, the company that designed The Portable Career &amp; Virtual Assistant Training Program for Military Spou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1pt" style="position:absolute;rotation:-0;width:442.5pt;height:46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Developed by Staffcentrix, the company that designed The Portable Career &amp; Virtual Assistant Training Program for Military Spou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362075</wp:posOffset>
                </wp:positionV>
                <wp:extent cx="6191250" cy="184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47850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his 6-hour workshop empowers military service members, spouses, family members and retirees to develop internet-enabled home-based careers that are family friendly, financially rewarding, and are in keeping with the needs of the 2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century work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0080" strokeweight="1pt" style="position:absolute;rotation:-0;width:487.5pt;height:145.5pt;mso-wrap-distance-left:9.05pt;mso-wrap-distance-right:9.05pt;mso-wrap-distance-top:0pt;mso-wrap-distance-bottom:0pt;margin-top:10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his 6-hour workshop empowers military service members, spouses, family members and retirees to develop internet-enabled home-based careers that are family friendly, financially rewarding, and are in keeping with the needs of the 21</w:t>
                      </w:r>
                      <w:r>
                        <w:rPr>
                          <w:rFonts w:cs="Comic Sans MS" w:ascii="Comic Sans MS" w:hAnsi="Comic Sans MS"/>
                          <w:sz w:val="3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century work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647440</wp:posOffset>
                </wp:positionV>
                <wp:extent cx="5048250" cy="287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76550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en:</w:t>
                              <w:tab/>
                              <w:t>Wednesday, June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ime:</w:t>
                              <w:tab/>
                              <w:t>0830-1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lace:</w:t>
                              <w:tab/>
                              <w:t>Peterson AFB Bldg 350 Testing Room 1206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ontact: </w:t>
                              <w:tab/>
                              <w:t xml:space="preserve">Beverly Price at Peterson’s Airman &amp; Family Readiness @ 719-556-6141 or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e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beverly.price@us.af.mi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Nancy Seckman at Schriever’s A&amp;FRF @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19 567 7341, nancy.seckman@schriever.af.m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ating is limite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Application deadline is 24 June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800080" strokeweight="1pt" style="position:absolute;rotation:-0;width:397.5pt;height:226.5pt;mso-wrap-distance-left:9.05pt;mso-wrap-distance-right:9.05pt;mso-wrap-distance-top:0pt;mso-wrap-distance-bottom:0pt;margin-top:287.2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en:</w:t>
                        <w:tab/>
                        <w:t>Wednesday, June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ime:</w:t>
                        <w:tab/>
                        <w:t>0830-15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lace:</w:t>
                        <w:tab/>
                        <w:t>Peterson AFB Bldg 350 Testing Room 1206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ontact: </w:t>
                        <w:tab/>
                        <w:t xml:space="preserve">Beverly Price at Peterson’s Airman &amp; Family Readiness @ 719-556-6141 or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email: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beverly.price@us.af.mil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Nancy Seckman at Schriever’s A&amp;FRF @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19 567 7341, nancy.seckman@schriever.af.m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ating is limite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highlight w:val="red"/>
                        </w:rPr>
                        <w:t>Application deadline is 24 June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6848475</wp:posOffset>
                </wp:positionV>
                <wp:extent cx="59626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6600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pen to Active-duty military, Reservist, National Guard, retired military or DEERS enrolled family mem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333399" strokeweight="1pt" style="position:absolute;rotation:-0;width:469.5pt;height:46.5pt;mso-wrap-distance-left:9.05pt;mso-wrap-distance-right:9.05pt;mso-wrap-distance-top:0pt;mso-wrap-distance-bottom:0pt;margin-top:539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pen to Active-duty military, Reservist, National Guard, retired military or DEERS enrolled family me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verly.price@us.af.mil" TargetMode="External"/><Relationship Id="rId5" Type="http://schemas.openxmlformats.org/officeDocument/2006/relationships/hyperlink" Target="mailto:beverly.price@us.af.m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52:00Z</dcterms:created>
  <dc:creator>Schriever AFB</dc:creator>
  <dc:description/>
  <cp:keywords/>
  <dc:language>en-US</dc:language>
  <cp:lastModifiedBy>priceb</cp:lastModifiedBy>
  <cp:lastPrinted>2008-05-08T10:52:00Z</cp:lastPrinted>
  <dcterms:modified xsi:type="dcterms:W3CDTF">2008-05-08T17:09:00Z</dcterms:modified>
  <cp:revision>3</cp:revision>
  <dc:subject/>
  <dc:title> </dc:title>
</cp:coreProperties>
</file>